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    CITTA’ METROPOLITANA  DI MESSINA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Cs w:val="24"/>
        </w:rPr>
        <w:t>VII DIREZIONE – Affari Territoriali e Comunitari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Cs w:val="24"/>
        </w:rPr>
        <w:t xml:space="preserve">             </w:t>
      </w:r>
      <w:r>
        <w:rPr>
          <w:sz w:val="20"/>
        </w:rPr>
        <w:t xml:space="preserve">                                                   </w:t>
      </w:r>
      <w:r>
        <w:rPr>
          <w:sz w:val="20"/>
        </w:rPr>
        <w:t>Via  XXIV  Maggio -  98122   MESSINA  -  Tel. 090 / 7761294</w:t>
      </w:r>
    </w:p>
    <w:p>
      <w:pPr>
        <w:pStyle w:val="Normal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  nato a ________________ il 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________________________ in via _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C.A.P. _______ , C.F. !__!__!__!__!__!__!__!__!__!__!__!__!__!__!__!__!  Tel. </w:t>
        <w:softHyphen/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titolare della autorizzazione </w:t>
      </w:r>
      <w:r>
        <w:rPr>
          <w:b/>
          <w:szCs w:val="24"/>
        </w:rPr>
        <w:t>N.C.C</w:t>
      </w:r>
      <w:r>
        <w:rPr>
          <w:szCs w:val="24"/>
        </w:rPr>
        <w:t>. n.___  rilasciata dal ____________________ in data 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nella qualità di ditta individu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|_|   in qualità di legale rappresentante di cooperativa, consorzio, soc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 in qualità di soggetto designato dal rappresentante legale a dirigerla in maniera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ermanente ed effettiv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vente sede legale in via 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. ______ nel comune di _______________________________ CAP _______P.Iva//Codice Fiscal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!__!__!__!__!__!__!__!__!__!__!__!__!__!__!__!__! regolarmente iscritta nel registro dell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mprese della C.C.I.A.A. di  _______________________  in data</w:t>
        <w:softHyphen/>
        <w:softHyphen/>
        <w:t xml:space="preserve">  ___________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a vidimazione dell’autorizzazione per l’anno </w:t>
      </w:r>
      <w:r>
        <w:rPr>
          <w:b/>
          <w:szCs w:val="24"/>
        </w:rPr>
        <w:t>2017</w:t>
      </w:r>
      <w:r>
        <w:rPr>
          <w:szCs w:val="24"/>
        </w:rPr>
        <w:t xml:space="preserve">  per  l’attività di </w:t>
      </w:r>
      <w:r>
        <w:rPr>
          <w:b/>
          <w:szCs w:val="24"/>
        </w:rPr>
        <w:t xml:space="preserve">Noleggio con Conducent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noleggio con conducente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utilizzare i seguenti dipendenti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scritto al ruolo dei conducenti al n.   ______    presso la C.C.I.A.A. di  Messina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n possesso di CAP, in corso di validità n.___________ del _______________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I requisiti di cui ai punti 10 e 11 devono essere posseduti anche dai dipendenti</w:t>
      </w:r>
      <w:r>
        <w:rPr>
          <w:szCs w:val="24"/>
        </w:rPr>
        <w:t>.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tipo _______________________________________________  targa __________________ 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 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disponibilità giuridica della seguente rimessa ubicata nel Comune di ____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 in via   ________________________________________  al n_______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di essere in possesso di certificato di idoneità lavorativa rilasciata dall’ASP territorialmente competente, non anteriore all’anno 20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ertificato medico rilasciato dall’ASP  di idoneità lavorativ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</w:t>
      </w:r>
      <w:r>
        <w:rPr>
          <w:b/>
          <w:szCs w:val="24"/>
        </w:rPr>
        <w:t xml:space="preserve">(solo chi non lo ha presentato nei cinque anni precedenti).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 Certificato di Abilitazione Professionale (CAP)  in corso di validità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carta di  circolazione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polizza assicurativa  del veicolo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/>
      </w:pPr>
      <w:r>
        <w:rPr>
          <w:szCs w:val="24"/>
        </w:rPr>
        <w:t>copia del codice fiscale e Partita IV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copia del titolo giuridico di disponibilità della rimess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>atto costitutivo di società o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P, in corso di validità per dipendenti e/o collaboratori familiari.</w:t>
      </w:r>
    </w:p>
    <w:p>
      <w:pPr>
        <w:pStyle w:val="Normal"/>
        <w:autoSpaceDE w:val="false"/>
        <w:spacing w:before="100" w:after="0"/>
        <w:ind w:left="71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Data   …………                                                 Firma   ………….……………………….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0:00Z</dcterms:created>
  <dc:creator>piero</dc:creator>
  <dc:description/>
  <cp:keywords/>
  <dc:language>en-US</dc:language>
  <cp:lastModifiedBy>g.laquidara</cp:lastModifiedBy>
  <cp:lastPrinted>2016-12-23T09:40:00Z</cp:lastPrinted>
  <dcterms:modified xsi:type="dcterms:W3CDTF">2016-12-23T09:26:00Z</dcterms:modified>
  <cp:revision>10</cp:revision>
  <dc:subject/>
  <dc:title>             PROVINCIA REGIONALE DI MESSINA</dc:title>
</cp:coreProperties>
</file>