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   CITTA’ METROPOLITANA  DI MESSINA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 w:val="20"/>
        </w:rPr>
        <w:t xml:space="preserve">                                                                                 </w:t>
      </w:r>
      <w:r>
        <w:rPr>
          <w:b/>
          <w:szCs w:val="24"/>
        </w:rPr>
        <w:t>VII DIREZIONE – Affari Territoriali e Comunitari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Cs w:val="24"/>
        </w:rPr>
        <w:t xml:space="preserve">                       </w:t>
      </w:r>
      <w:r>
        <w:rPr>
          <w:sz w:val="20"/>
        </w:rPr>
        <w:t xml:space="preserve">                                                      </w:t>
      </w:r>
      <w:r>
        <w:rPr>
          <w:sz w:val="20"/>
        </w:rPr>
        <w:t>Via  XXIV  Maggio -  98122   MESSINA  -  Tel. 090 / 776129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  nato a __________ il 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 ________________________ in via ______________________________ n. 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.A.P. ________,  C.F. !_ _!__!__!__!__!__!__!__!__!__!__!__!__!__!__!__!     Tel .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titolare della licenza </w:t>
      </w:r>
      <w:r>
        <w:rPr>
          <w:b/>
          <w:szCs w:val="24"/>
        </w:rPr>
        <w:t>Taxi</w:t>
      </w:r>
      <w:r>
        <w:rPr>
          <w:szCs w:val="24"/>
        </w:rPr>
        <w:t xml:space="preserve"> n.___  rilasciata da ________________________ in data  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 xml:space="preserve">la vidimazione della licenza per l’anno </w:t>
      </w:r>
      <w:r>
        <w:rPr>
          <w:b/>
          <w:szCs w:val="24"/>
        </w:rPr>
        <w:t>2017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non esercitare altra attività lavorativa incompatibile con quella di conducente tax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!__! di utilizzare i seguenti collaboratori (nel caso di impresa familiare): </w:t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scritto al Ruolo dei Conducenti al n.   __________ presso la C.C.I.A.A. di Messi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n possesso di CAP, in corso di validità n.__________  del    _________________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tipo ______________________________________________  targa __________________;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di essere in possesso di certificato di idoneità lavorativa rilasciata dall’ASP territorialmente competente, non anteriore all’anno 20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a.....................                                                       Firma del dichiarante ...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certificato medico rilasciato dall’ASP di idoneità lavorativa; </w:t>
      </w:r>
    </w:p>
    <w:p>
      <w:pPr>
        <w:pStyle w:val="Normal"/>
        <w:autoSpaceDE w:val="false"/>
        <w:ind w:left="10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(solo chi non lo ha presentato nei cinque anni precedenti).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pia del Certificato Abilitazione Professionale (CAP)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pia carta di circolazione del veico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pia polizza assicurativa del veicol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pia del codice fiscale e Partita 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atto costitutivo di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scrizione a ruolo, CAP, patente, certificazione ASP, in corso di validità dei collaboratori familiar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dichiarazione del collaboratore familiare di non svolgere lavoro dipendente fuori dall’ impresa familiare, non superiore a 20 (venti) ore settimanali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Data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7:00Z</dcterms:created>
  <dc:creator>piero</dc:creator>
  <dc:description/>
  <cp:keywords/>
  <dc:language>en-US</dc:language>
  <cp:lastModifiedBy>g.laquidara</cp:lastModifiedBy>
  <cp:lastPrinted>2016-12-23T09:25:00Z</cp:lastPrinted>
  <dcterms:modified xsi:type="dcterms:W3CDTF">2016-12-23T09:26:00Z</dcterms:modified>
  <cp:revision>10</cp:revision>
  <dc:subject/>
  <dc:title>             PROVINCIA REGIONALE DI MESSINA</dc:title>
</cp:coreProperties>
</file>