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Alla    Circoscrizione Doganale  di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MESS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HIARAZIONE RESA AI SENSI DEL D.P.R.  n. 445 /2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Il sottoscritto ________________________________________________________ nato a ________________________________________ il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sidente in ____________________________ Via 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d. Fisc. _______________________________________  titolare di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|__| </w:t>
      </w:r>
      <w:r>
        <w:rPr>
          <w:rStyle w:val="CorpodeltestoCarattere"/>
        </w:rPr>
        <w:t xml:space="preserve"> licenza </w:t>
      </w:r>
      <w:r>
        <w:rPr>
          <w:rStyle w:val="CorpodeltestoCarattere"/>
          <w:b/>
        </w:rPr>
        <w:t xml:space="preserve">TAXI </w:t>
      </w:r>
      <w:r>
        <w:rPr>
          <w:rStyle w:val="CorpodeltestoCarattere"/>
        </w:rPr>
        <w:t xml:space="preserve"> n. ____  rilasciata dal  _________________________ in data ______________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|__|  a</w:t>
      </w:r>
      <w:r>
        <w:rPr>
          <w:rStyle w:val="CorpodeltestoCarattere"/>
        </w:rPr>
        <w:t xml:space="preserve">utorizzazione </w:t>
      </w:r>
      <w:r>
        <w:rPr>
          <w:rStyle w:val="CorpodeltestoCarattere"/>
          <w:b/>
        </w:rPr>
        <w:t>NCC</w:t>
      </w:r>
      <w:r>
        <w:rPr>
          <w:rStyle w:val="CorpodeltestoCarattere"/>
        </w:rPr>
        <w:t xml:space="preserve">  n. ____ (solo per i Comuni di minori dimensioni in cui sono utilizzate per il servizio pubblico da piazza – taxi, art.14 comma 3 L. n.21/92) rilasciata dal  _______________________________________ in data  ______________ al fine di esercitare l’attività nel Comune di _______________________________ , in possesso dell’autoveicolo targato _______________  alimentato a _______________</w:t>
      </w:r>
    </w:p>
    <w:p>
      <w:pPr>
        <w:pStyle w:val="Normal"/>
        <w:spacing w:lineRule="auto" w:line="360"/>
        <w:jc w:val="center"/>
        <w:rPr>
          <w:rStyle w:val="CorpodeltestoCarattere"/>
          <w:b/>
          <w:b/>
        </w:rPr>
      </w:pPr>
      <w:r>
        <w:rPr>
          <w:rStyle w:val="CorpodeltestoCarattere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Style w:val="CorpodeltestoCarattere"/>
        </w:rPr>
        <w:t xml:space="preserve">che gli venga concesso il previsto credito di imposta sul carburante riferito all’anno </w:t>
      </w:r>
      <w:r>
        <w:rPr>
          <w:rStyle w:val="CorpodeltestoCarattere"/>
          <w:b/>
        </w:rPr>
        <w:t>2018</w:t>
      </w:r>
      <w:r>
        <w:rPr>
          <w:rStyle w:val="CorpodeltestoCarattere"/>
        </w:rPr>
        <w:t xml:space="preserve"> secondo le modalità stabilite dal decreto del Ministero delle Finanze del 29/03/1994, modificato ed integrato dal Decreto Ministeriale del 27/09/1995.</w:t>
      </w:r>
    </w:p>
    <w:p>
      <w:pPr>
        <w:pStyle w:val="Normal"/>
        <w:spacing w:lineRule="auto" w:line="360"/>
        <w:rPr/>
      </w:pPr>
      <w:r>
        <w:rPr>
          <w:rStyle w:val="CorpodeltestoCarattere"/>
          <w:b/>
        </w:rPr>
        <w:t>A tal fine dichiara di aver prestato il seguente effettivo servizio nell’anno 2018:</w:t>
      </w:r>
    </w:p>
    <w:tbl>
      <w:tblPr>
        <w:tblW w:w="882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967"/>
        <w:gridCol w:w="1621"/>
        <w:gridCol w:w="3422"/>
      </w:tblGrid>
      <w:tr>
        <w:trPr>
          <w:trHeight w:val="6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ME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GIORNI DI SERVIZ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ASSENZ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MOTIVO           DELL’ASSENZE</w:t>
            </w:r>
          </w:p>
        </w:tc>
      </w:tr>
      <w:tr>
        <w:trPr>
          <w:trHeight w:val="4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Genna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Febbra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Apri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Magg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Giug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Lugl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Agos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Sett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Otto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Nov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Dic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o scrivente dichiara altresì di non essere sottoposto a provvedimenti disciplinari, né di sospensione, né di revoca della Licenza/Autorizzazione da parte della competente Città Metropolitana in riferimento all’anno 201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ssina li ____________________</w:t>
        <w:softHyphen/>
        <w:softHyphen/>
        <w:softHyphen/>
        <w:t>__                                                              IN  FE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;Courier New" w:hAnsi="Courier;Courier New" w:cs="Courier;Courier New"/>
          <w:b/>
          <w:b/>
          <w:bCs/>
          <w:sz w:val="48"/>
          <w:szCs w:val="48"/>
        </w:rPr>
      </w:pPr>
      <w:r>
        <w:rPr>
          <w:rFonts w:cs="Courier;Courier New" w:ascii="Courier;Courier New" w:hAnsi="Courier;Courier New"/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bCs/>
          <w:sz w:val="48"/>
          <w:szCs w:val="48"/>
        </w:rPr>
        <w:t>CITTA’ METROPOLITANA DI MESSINA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spacing w:lineRule="atLeast" w:line="240"/>
        <w:ind w:right="641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 xml:space="preserve">VII Direzione -  Affari Territoriali e Comunitari </w:t>
      </w:r>
    </w:p>
    <w:p>
      <w:pPr>
        <w:pStyle w:val="Normal"/>
        <w:spacing w:lineRule="atLeast" w:line="240"/>
        <w:ind w:right="641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ia XXIV Maggio  - 98122 Messina  -  Tel. 090 7761294</w:t>
      </w:r>
    </w:p>
    <w:p>
      <w:pPr>
        <w:pStyle w:val="Normal"/>
        <w:spacing w:lineRule="atLeast" w:line="240"/>
        <w:ind w:right="6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4"/>
          <w:szCs w:val="24"/>
        </w:rPr>
        <w:t>Reg. Aut.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ista l’istanza, per beneficiare del credito d’imposta calcolato sull’accisa dei carburanti consumati nell’anno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>, presentata e sottoscritta da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_______________________________________________________  titolare d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__!  Licenza TAXI n° ____rilasciata da_______________________in data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__|  Autorizzazione NCC  n°___ rilasciata da___________________ data _______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Visti gli atti d’Ufficio, si precisa che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 in corso provvedimento alcuno di sospensione o di revoca della licenza/autorizzazione per l’anno di riferimento;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confermano gli estremi della licenza/autorizzazione e i dati relativi all’autoveicol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Che si prende atto dell’allegata autocertificazione res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ina </w:t>
      </w:r>
      <w:r>
        <w:rPr>
          <w:sz w:val="24"/>
        </w:rPr>
        <w:t xml:space="preserve"> 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  Dirigente</w:t>
      </w:r>
    </w:p>
    <w:p>
      <w:pPr>
        <w:pStyle w:val="Testonormale"/>
        <w:ind w:left="5664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g.Armando CAPPADONIA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lang w:val="it-IT" w:bidi="ar-SA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spacing w:val="2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2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3:00Z</dcterms:created>
  <dc:creator>enzo gitto</dc:creator>
  <dc:description/>
  <cp:keywords/>
  <dc:language>en-US</dc:language>
  <cp:lastModifiedBy>g.laquidara</cp:lastModifiedBy>
  <cp:lastPrinted>2016-12-23T09:58:00Z</cp:lastPrinted>
  <dcterms:modified xsi:type="dcterms:W3CDTF">2018-12-14T09:11:00Z</dcterms:modified>
  <cp:revision>10</cp:revision>
  <dc:subject/>
  <dc:title>                                                                                          PROVINCIA REGIONALE DI MESSINA</dc:title>
</cp:coreProperties>
</file>