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Alla    Circoscrizione Doganale  di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MESS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RESA AI SENSI DEL D.P.R.  n. 445 /2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l sottoscritto _________________________________________________ nato a ________________________________________________________  il  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sidente in ____________________________ Via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d. Fisc. _______________________________________  titolare d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 licenza </w:t>
      </w:r>
      <w:r>
        <w:rPr>
          <w:rStyle w:val="CorpodeltestoCarattere"/>
          <w:b/>
        </w:rPr>
        <w:t xml:space="preserve">TAXI </w:t>
      </w:r>
      <w:r>
        <w:rPr>
          <w:rStyle w:val="CorpodeltestoCarattere"/>
        </w:rPr>
        <w:t xml:space="preserve"> n. ____  rilasciata dal  _________________________ in data 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|__|  a</w:t>
      </w:r>
      <w:r>
        <w:rPr>
          <w:rStyle w:val="CorpodeltestoCarattere"/>
        </w:rPr>
        <w:t xml:space="preserve">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(solo per i Comuni di minori dimensioni in cui sono utilizzate per il servizio pubblico da piazza – taxi, art.14 comma 3 L. n.21/92) rilasciata dal  _______________________________________ in data  ______________ al fine di esercitare l’attività nel Comune di _______________________________ , in possesso dell’autoveicolo targato _______________  alimentato a _______________</w:t>
      </w:r>
    </w:p>
    <w:p>
      <w:pPr>
        <w:pStyle w:val="Normal"/>
        <w:spacing w:lineRule="auto" w:line="360"/>
        <w:jc w:val="center"/>
        <w:rPr>
          <w:rStyle w:val="CorpodeltestoCarattere"/>
          <w:b/>
          <w:b/>
        </w:rPr>
      </w:pPr>
      <w:r>
        <w:rPr>
          <w:rStyle w:val="CorpodeltestoCarattere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Style w:val="CorpodeltestoCarattere"/>
        </w:rPr>
        <w:t xml:space="preserve">che gli venga concesso il previsto credito di imposta sul carburante riferito all’anno </w:t>
      </w:r>
      <w:r>
        <w:rPr>
          <w:rStyle w:val="CorpodeltestoCarattere"/>
          <w:b/>
        </w:rPr>
        <w:t>2017</w:t>
      </w:r>
      <w:r>
        <w:rPr>
          <w:rStyle w:val="CorpodeltestoCarattere"/>
        </w:rPr>
        <w:t xml:space="preserve"> secondo le modalità stabilite dal decreto del Ministero delle Finanze del 29/03/1994, modificato ed integrato dal Decreto Ministeriale del 27/09/1995.</w:t>
      </w:r>
    </w:p>
    <w:p>
      <w:pPr>
        <w:pStyle w:val="Normal"/>
        <w:spacing w:lineRule="auto" w:line="360"/>
        <w:rPr/>
      </w:pPr>
      <w:r>
        <w:rPr>
          <w:rStyle w:val="CorpodeltestoCarattere"/>
          <w:b/>
        </w:rPr>
        <w:t>A tal fine dichiara di aver prestato il seguente effettivo servizio nell’anno 2017 :</w:t>
      </w:r>
    </w:p>
    <w:tbl>
      <w:tblPr>
        <w:tblW w:w="882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967"/>
        <w:gridCol w:w="1621"/>
        <w:gridCol w:w="3422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ME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IORNI DI SERVIZ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ASSENZ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OTIVO           DELL’ASSENZE</w:t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enn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Febbr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Apr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agg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iug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Lu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Sett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Otto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Nov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 scrivente dichiara altresì di non essere sottoposto a provvedimenti disciplinari, né di sospensione, né di revoca della Licenza/Autorizzazione da parte della competente Città Metropolitana in riferimento all’anno </w:t>
      </w:r>
      <w:r>
        <w:rPr>
          <w:b/>
          <w:sz w:val="24"/>
        </w:rPr>
        <w:t>2017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ssina li ____________________</w:t>
        <w:softHyphen/>
        <w:softHyphen/>
        <w:softHyphen/>
        <w:t>__                                                              IN  F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;Courier New" w:hAnsi="Courier;Courier New" w:cs="Courier;Courier New"/>
          <w:b/>
          <w:b/>
          <w:bCs/>
          <w:sz w:val="48"/>
          <w:szCs w:val="48"/>
        </w:rPr>
      </w:pPr>
      <w:r>
        <w:rPr>
          <w:rFonts w:cs="Courier;Courier New" w:ascii="Courier;Courier New" w:hAnsi="Courier;Courier New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  <w:sz w:val="48"/>
          <w:szCs w:val="48"/>
        </w:rPr>
        <w:t>CITTA’ METROPOLITANA DI MESSINA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spacing w:lineRule="atLeast" w:line="240"/>
        <w:ind w:right="641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 xml:space="preserve">VII Direzione -  Affari Territoriali e Comunitari </w:t>
      </w:r>
    </w:p>
    <w:p>
      <w:pPr>
        <w:pStyle w:val="Normal"/>
        <w:spacing w:lineRule="atLeast" w:line="240"/>
        <w:ind w:right="641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ia XXIV Maggio  - 98122 Messina  -  Tel. 090 7761294</w:t>
      </w:r>
    </w:p>
    <w:p>
      <w:pPr>
        <w:pStyle w:val="Normal"/>
        <w:spacing w:lineRule="atLeast" w:line="240"/>
        <w:ind w:right="6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  <w:szCs w:val="24"/>
        </w:rPr>
        <w:t>Reg. Aut.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ta l’istanza, per beneficiare del credito d’imposta calcolato sull’accisa dei carburanti consumati nell’anno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>, presentata e sottoscritta da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_______________________________________________________  titolare 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__!  Licenza TAXI n° ____rilasciata da_______________________in data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 Autorizzazione NCC  n°___ rilasciata da___________________ data _______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isti gli atti d’ufficio, si precisa ch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in corso provvedimento alcuno di sospensione o di revoca della licenza/autorizzazione per l’anno di riferimento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confermano gli estremi della licenza/autorizzazione e i dati relativi all’autoveicol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Che si prende atto dell’allegata autocertificazione res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ina </w:t>
      </w:r>
      <w:r>
        <w:rPr>
          <w:sz w:val="24"/>
        </w:rPr>
        <w:t xml:space="preserve"> 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 Dirigente</w:t>
      </w:r>
    </w:p>
    <w:p>
      <w:pPr>
        <w:pStyle w:val="Testonormale"/>
        <w:ind w:left="5664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g.Armando CAPPADONIA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pacing w:val="2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5:00Z</dcterms:created>
  <dc:creator>enzo gitto</dc:creator>
  <dc:description/>
  <cp:keywords/>
  <dc:language>en-US</dc:language>
  <cp:lastModifiedBy>g.laquidara</cp:lastModifiedBy>
  <cp:lastPrinted>2016-12-23T09:58:00Z</cp:lastPrinted>
  <dcterms:modified xsi:type="dcterms:W3CDTF">2017-12-20T09:17:00Z</dcterms:modified>
  <cp:revision>3</cp:revision>
  <dc:subject/>
  <dc:title>                                                                                          PROVINCIA REGIONALE DI MESSINA</dc:title>
</cp:coreProperties>
</file>