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8"/>
          <w:szCs w:val="28"/>
        </w:rPr>
        <w:t>Alla</w:t>
      </w:r>
      <w:r>
        <w:rPr>
          <w:b/>
          <w:sz w:val="28"/>
          <w:szCs w:val="28"/>
        </w:rPr>
        <w:t xml:space="preserve">     CITTA’ METROPOLITANA  DI MESSINA </w:t>
      </w:r>
    </w:p>
    <w:p>
      <w:pPr>
        <w:pStyle w:val="Normal"/>
        <w:autoSpaceDE w:val="false"/>
        <w:rPr>
          <w:szCs w:val="24"/>
        </w:rPr>
      </w:pPr>
      <w:r>
        <w:rPr>
          <w:b/>
          <w:sz w:val="20"/>
        </w:rPr>
        <w:t xml:space="preserve">                                                                           </w:t>
      </w:r>
      <w:r>
        <w:rPr>
          <w:b/>
          <w:szCs w:val="24"/>
        </w:rPr>
        <w:t>VII DIREZIONE – Affari Territoriali e Comunitari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</w:t>
      </w:r>
      <w:r>
        <w:rPr>
          <w:sz w:val="20"/>
        </w:rPr>
        <w:t xml:space="preserve">                                               </w:t>
      </w:r>
      <w:r>
        <w:rPr>
          <w:sz w:val="20"/>
        </w:rPr>
        <w:t>Via  XXIV  Maggio -  98122   MESSINA  -  Tel. 090 / 7761294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  nato a ________________ il 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 residente a________________________ in via _______________________________ n. 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C.A.P. _______ , C.F. |__|__|__|__|__|__|__|__|__|__|__|__|__|__|__|__|  Tel. </w:t>
        <w:softHyphen/>
        <w:softHyphen/>
        <w:softHyphen/>
        <w:softHyphen/>
        <w:softHyphen/>
        <w:softHyphen/>
        <w:t>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titolare della autorizzazione </w:t>
      </w:r>
      <w:r>
        <w:rPr>
          <w:b/>
          <w:szCs w:val="24"/>
        </w:rPr>
        <w:t>N.C.C</w:t>
      </w:r>
      <w:r>
        <w:rPr>
          <w:szCs w:val="24"/>
        </w:rPr>
        <w:t>. n.___  rilasciata dal 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br/>
        <w:t xml:space="preserve"> in data 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 nella qualità di ditta individu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 in qualità di legale rappresentante di cooperativa, consorzio, soc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 in qualità di soggetto designato dal rappresentante legale a dirigerla in maniera</w:t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ermanente ed effettiva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vente sede legale in via 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. ______ nel comune di _______________________________ CAP _______P.Iva//Codice Fiscal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|__|__|__|__|__|__|__|__|__|__|__|__|__|__|__|__| regolarmente iscritta nel registro delle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>imprese della C.C.I.A.A. di  _______________________  in data</w:t>
        <w:softHyphen/>
        <w:softHyphen/>
        <w:t xml:space="preserve">  _______________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C H I E D E 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la vidimazione dell’autorizzazione per l’anno </w:t>
      </w:r>
      <w:r>
        <w:rPr>
          <w:b/>
          <w:szCs w:val="24"/>
        </w:rPr>
        <w:t>2018</w:t>
      </w:r>
      <w:r>
        <w:rPr>
          <w:szCs w:val="24"/>
        </w:rPr>
        <w:t xml:space="preserve">  per  l’attività di </w:t>
      </w:r>
      <w:r>
        <w:rPr>
          <w:b/>
          <w:szCs w:val="24"/>
        </w:rPr>
        <w:t xml:space="preserve">Noleggio con Conducente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szCs w:val="24"/>
        </w:rPr>
        <w:t>Consapevole  di quanto prescritto dal D.P.R. 28/12/2000, n. 445, sulla responsabilità penale cui può andare incontro nel caso di dichiarazioni mendaci e sotto la propria  personale responsabilità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e carichi pendenti, ovvero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non avere riportato condanne penali per delitti contro la pubblica amm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non colposo per il quale la legge preveda la pena della reclusione non inferiore, nel minimo, a due anni e, nel massimo, a cinque anni (salvo che non sia intervenuta sentenza definitiva di riabilitazione);</w:t>
      </w:r>
    </w:p>
    <w:p>
      <w:pPr>
        <w:pStyle w:val="Normal"/>
        <w:autoSpaceDE w:val="false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 violato gli artt. 186 e 187 del Codice della Strada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esercitare altra attività lavorativa incompatibile con quella di noleggio con conducente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utilizzare i seguenti dipendenti:</w:t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scritto al ruolo dei conducenti al n.   ______    presso la C.C.I.A.A. di  Messina;</w:t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n possesso di CAP, in corso di validità n.___________ del _______________;</w:t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  <w:t>(</w:t>
      </w:r>
      <w:r>
        <w:rPr>
          <w:b/>
          <w:szCs w:val="24"/>
        </w:rPr>
        <w:t>I requisiti di cui ai punti 10 e 11 devono essere posseduti anche dai dipendenti</w:t>
      </w:r>
      <w:r>
        <w:rPr>
          <w:szCs w:val="24"/>
        </w:rPr>
        <w:t>.)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  <w:t xml:space="preserve">tipo _______________________________________________  targa __________________ </w:t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avere copertura assicurativa RCA con massimale minimo unico pari a  5 milioni di euro 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avere la disponibilità giuridica della seguente rimessa ubicata nel Comune di __________</w:t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 in via   ________________________________________  al n_______;</w:t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di essere in possesso di certificato di idoneità lavorativa rilasciata dall’ASP territorialmente competente, non anteriore all’anno </w:t>
      </w:r>
      <w:r>
        <w:rPr>
          <w:b/>
          <w:szCs w:val="24"/>
        </w:rPr>
        <w:t>2013</w:t>
      </w:r>
      <w:r>
        <w:rPr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ertificato medico rilasciato dall’ASP  di idoneità lavorativa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b/>
          <w:szCs w:val="24"/>
        </w:rPr>
        <w:t xml:space="preserve">(solo chi non lo ha presentato nei cinque anni precedenti).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della Patente in corso di validità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del Certificato di Abilitazione Professionale (CAP)  in corso di validità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carta di  circolazione del veicolo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polizza assicurativa  del veicolo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del codice fiscale e Partita IVA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del titolo giuridico di disponibilità della rimessa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atto costitutivo di società o impresa familiare regolarmente registrato (in caso di scrittura privata la stessa deve essere autenticata presso l’ Agenzia delle Entrate)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scrizione a ruolo, CAP, patente, certificazione ASP, in corso di validità per dipendenti e/o collaboratori familiari.</w:t>
      </w:r>
    </w:p>
    <w:p>
      <w:pPr>
        <w:pStyle w:val="Normal"/>
        <w:autoSpaceDE w:val="false"/>
        <w:spacing w:before="100" w:after="0"/>
        <w:ind w:left="71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  <w:t>Data   …………                                                 Firma   ………….………………………..</w:t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 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0:00Z</dcterms:created>
  <dc:creator>piero</dc:creator>
  <dc:description/>
  <dc:language>en-US</dc:language>
  <cp:lastModifiedBy>g.laquidara</cp:lastModifiedBy>
  <cp:lastPrinted>2016-12-23T09:40:00Z</cp:lastPrinted>
  <dcterms:modified xsi:type="dcterms:W3CDTF">2017-12-21T09:13:00Z</dcterms:modified>
  <cp:revision>12</cp:revision>
  <dc:subject/>
  <dc:title>             PROVINCIA REGIONALE DI MESSINA</dc:title>
</cp:coreProperties>
</file>