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Cs w:val="24"/>
        </w:rPr>
        <w:t xml:space="preserve">  </w:t>
      </w:r>
    </w:p>
    <w:p>
      <w:pPr>
        <w:pStyle w:val="Normal"/>
        <w:autoSpaceDE w:val="false"/>
        <w:jc w:val="left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Alla</w:t>
      </w:r>
      <w:r>
        <w:rPr>
          <w:b/>
          <w:sz w:val="28"/>
          <w:szCs w:val="28"/>
        </w:rPr>
        <w:t xml:space="preserve">  CITTA’ METROPOLITANA  DI MESSINA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 w:val="20"/>
        </w:rPr>
        <w:t xml:space="preserve">                                                                                 </w:t>
      </w:r>
      <w:r>
        <w:rPr>
          <w:b/>
          <w:szCs w:val="24"/>
        </w:rPr>
        <w:t>VII DIREZIONE – Affari Territoriali e Comunitari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Cs w:val="24"/>
        </w:rPr>
        <w:t xml:space="preserve">                       </w:t>
      </w:r>
      <w:r>
        <w:rPr>
          <w:sz w:val="20"/>
        </w:rPr>
        <w:t xml:space="preserve">                                              </w:t>
      </w:r>
      <w:r>
        <w:rPr>
          <w:sz w:val="20"/>
        </w:rPr>
        <w:t>Via  XXIV  Maggio -  98122   MESSINA  -  Tel. 090 / 776129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/La  sottoscritt  ____________________________________  nato a __________ il 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 residente a ________________________ in via ______________________________ n. 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A.P. ________,  C.F. |__|__|__|__|__|__|__|__|__|__|__|__|__|__|__|__|</w:t>
      </w:r>
      <w:r>
        <w:rPr/>
        <w:t xml:space="preserve">     Tel .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itolare della licenza </w:t>
      </w:r>
      <w:r>
        <w:rPr>
          <w:b/>
          <w:szCs w:val="24"/>
        </w:rPr>
        <w:t>Taxi</w:t>
      </w:r>
      <w:r>
        <w:rPr>
          <w:szCs w:val="24"/>
        </w:rPr>
        <w:t xml:space="preserve"> n.___  rilasciata da ________________________ in data  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C H I E D E 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la vidimazione della licenza per l’anno </w:t>
      </w:r>
      <w:r>
        <w:rPr>
          <w:b/>
          <w:szCs w:val="24"/>
        </w:rPr>
        <w:t>2018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apevole  di quanto prescritto dal D.P.R. 28/12/2000, n. 445, sulla responsabilità penale cui può andare incontro nel caso di dichiarazioni mendaci e sotto la propria  personale responsabilit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cittadino italian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e carichi pendenti, ovvero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non avere riportato condanne penali per delitti contro la pubblica ammi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strazione, contro l’amministrazione della giustizia, contro la fede pubblica, contro l’economia pubblica, l’industria e il commercio, ovvero per i delitti di cui agli articoli 575, 624, 628, 629, 630, 640, 646, 648 e 648 bis del codice penale, per il delitto di emissione di assegno senza provvista di cui all’ art. 2 della legge n. 386/90 o per qualsiasi altro delitto non colposo per il quale la legge preveda la pena della reclusione non inferiore, nel minimo, a due anni e, nel massimo, a cinque anni (salvo che non sia intervenuta sentenza definitiva di riabilitazion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di non essere stato interdetto dai pubblici uffici e di non essere sottoposto a misure amministrative di sicurezza personale così come previsto dall’art 3 della legge 27/12/1956 n 1423;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non essere fallito e di non avere in corso procedure fallimentar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aver violato gli artt. 186 e 187 del Codice della Strada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non esercitare altra attività lavorativa incompatibile con quella di conducente taxi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!__! di utilizzare i seguenti collaboratori (nel caso di impresa familiare): </w:t>
      </w:r>
    </w:p>
    <w:p>
      <w:pPr>
        <w:pStyle w:val="Normal"/>
        <w:pBdr>
          <w:bottom w:val="single" w:sz="8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1" w:color="000000"/>
        </w:pBdr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scritto al Ruolo dei Conducenti al n.   __________ presso la C.C.I.A.A. di Messi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di essere in possesso di CAP, in corso di validità n.__________  del    _________________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di avere la proprietà o la disponibilità a titolo di leasing del seguente autoveicolo: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  <w:t>tipo ______________________________________________  targa __________________;</w:t>
      </w:r>
    </w:p>
    <w:p>
      <w:pPr>
        <w:pStyle w:val="Normal"/>
        <w:autoSpaceDE w:val="false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avere copertura assicurativa RCA con massimale minimo unico pari a  5 milioni di euro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di essere in possesso di certificato di idoneità lavorativa rilasciata dall’ASP territorialmente competente, non anteriore all’anno </w:t>
      </w:r>
      <w:r>
        <w:rPr>
          <w:b/>
          <w:szCs w:val="24"/>
        </w:rPr>
        <w:t>2013</w:t>
      </w:r>
      <w:r>
        <w:rPr>
          <w:szCs w:val="24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ata.....................                                                       Firma del dichiarante ...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*Non occorre l'autentica di firma. ai sensi dell'art. art. 3 del D.P.R. n. 445/2000 se la domanda è firmata davanti al dipendente addetto a riceverla, se inviata per posta allegare fotocopia documento identità del firmatari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llega: </w:t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certificato medico rilasciato dall’ASP di idoneità lavorativa; </w:t>
      </w:r>
    </w:p>
    <w:p>
      <w:pPr>
        <w:pStyle w:val="Normal"/>
        <w:autoSpaceDE w:val="false"/>
        <w:ind w:left="1070" w:right="0" w:hanging="0"/>
        <w:jc w:val="both"/>
        <w:rPr>
          <w:szCs w:val="24"/>
        </w:rPr>
      </w:pPr>
      <w:r>
        <w:rPr>
          <w:b/>
          <w:szCs w:val="24"/>
        </w:rPr>
        <w:t xml:space="preserve">(solo chi non lo ha presentato nei cinque anni precedenti).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la Patente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ertificato Abilitazione Professionale (CAP)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carta di circolazione del veic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polizza assicurativa del veicol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copia del codice fis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tto costitutivo di impresa familiare regolarmente registrato (in caso di scrittura privata la stessa deve essere autenticata presso l’ Agenzia delle Entrat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scrizione a ruolo, CAP, patente, certificazione ASP, in corso di validità dei collaboratori famili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dichiarazione del collaboratore familiare di non svolgere lavoro dipendente fuori dall’ impresa familiare, non superiore a 20 (venti) ore settimanali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right="0" w:hanging="0"/>
        <w:rPr>
          <w:szCs w:val="24"/>
        </w:rPr>
      </w:pPr>
      <w:r>
        <w:rPr>
          <w:szCs w:val="24"/>
        </w:rPr>
        <w:t>Data                                             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</w:rPr>
  </w:style>
  <w:style w:type="character" w:styleId="Carattere">
    <w:name w:val="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7:00Z</dcterms:created>
  <dc:creator>piero</dc:creator>
  <dc:description/>
  <dc:language>en-US</dc:language>
  <cp:lastModifiedBy>g.laquidara</cp:lastModifiedBy>
  <cp:lastPrinted>2016-12-23T09:25:00Z</cp:lastPrinted>
  <dcterms:modified xsi:type="dcterms:W3CDTF">2017-12-20T09:13:00Z</dcterms:modified>
  <cp:revision>12</cp:revision>
  <dc:subject/>
  <dc:title>             PROVINCIA REGIONALE DI MESSINA</dc:title>
</cp:coreProperties>
</file>