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o Sportello Unico per le Attività Produt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 Comune di 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er il successivo inoltro, per quanto di competenza, alla Città Metropolitana di Messin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Istanza per classificazione quinquennale 2017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L__ sottoscritt__ 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__ a____________________________________________ (     )  il 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ella qualità di___________________________________________________ della Struttura Ricettiv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nominata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ipologia________________________________________________ classifica n. ___________ stelle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ita in Via/P.zza/____   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Comune di ________________________________________________________ c.a.p. 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__________ , fax.__________ , e-mail_____________________ , p.e.c.______________________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  H  I  E  D  E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Giusto art. 4 comma 4 della L.R. 27/96 e D.A. 2351 del 15.12.2014, la classificazione della suddetta Struttura Ricettiva per il quinquennio 2017-2021 e, a tal fine,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fica Dichiarazione Sostitutiva di Atto Notorietà (D.P.R. 28 dicembre 2000, n. 445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stremi dell’ultimo provvedimento di classifica e/o S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, li ____________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_________</w:t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4:00Z</dcterms:created>
  <dc:creator> </dc:creator>
  <dc:description/>
  <dc:language>en-US</dc:language>
  <cp:lastModifiedBy> </cp:lastModifiedBy>
  <dcterms:modified xsi:type="dcterms:W3CDTF">2016-04-21T09:51:00Z</dcterms:modified>
  <cp:revision>2</cp:revision>
  <dc:subject/>
  <dc:title>Da inserire nella Determina Dirigenziale di Riorganizzazione del Servizio Turismo assegnazione responsabilità degli Uffici e distribuzione del personale</dc:title>
</cp:coreProperties>
</file>