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52"/>
          <w:szCs w:val="52"/>
          <w:lang w:val="en-US" w:eastAsia="en-US"/>
        </w:rPr>
      </w:pPr>
      <w:r>
        <w:rPr>
          <w:rFonts w:cs="Arial" w:ascii="Arial" w:hAnsi="Arial"/>
          <w:sz w:val="52"/>
          <w:szCs w:val="52"/>
          <w:lang w:val="en-US" w:eastAsia="en-US"/>
        </w:rPr>
        <w:drawing>
          <wp:inline distT="0" distB="0" distL="0" distR="0">
            <wp:extent cx="636905" cy="7562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>
          <w:sz w:val="40"/>
          <w:szCs w:val="40"/>
        </w:rPr>
        <w:t>CITTA’  METROPOLITANA  DI  MESSINA</w:t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V DIREZIONE  “Sviluppo Economico e Politiche Sociali”</w:t>
      </w:r>
    </w:p>
    <w:p>
      <w:pPr>
        <w:pStyle w:val="Heading1"/>
        <w:rPr>
          <w:u w:val="none"/>
        </w:rPr>
      </w:pPr>
      <w:r>
        <w:rPr>
          <w:u w:val="none"/>
        </w:rPr>
        <w:t>SERVIZIO “TURISMO”</w:t>
      </w:r>
    </w:p>
    <w:p>
      <w:pPr>
        <w:pStyle w:val="Normal"/>
        <w:jc w:val="center"/>
        <w:rPr/>
      </w:pPr>
      <w:r>
        <w:rPr/>
        <w:t>-----------------------------------------------------------------------------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IMPORTANTE - IMPORTANTE - IMPORTANTE - IMPORTANT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C O M U N I C A Z I O N E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Alle Strutture Turistico Ricettive Alberghiere/Extralberghiere della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Provincia di Messina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CLASSIFICAZIONE  QUINQUENNALE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17/2021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QUI POTETE SCARICARE, PER LA COMPILAZIONE E IL SUCCESSIVO INOLTRO ALLO SPORTELLO UNICO PER LE ATTIVITA’ PRODUTTIVE COMPETENTE PER TERRITORIO, FACSIMILE DI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</w:t>
        <w:tab/>
        <w:t>SCHEMA ISTANZA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</w:t>
        <w:tab/>
        <w:t>DICHIARAZIONE SOSTITUTIVA ATTO DI NOTORIETA’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.B. – Le Strutture Ricettive che sono state oggetto di una qualsivoglia variazione, rispetto all’ultima SCIA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presentata, sono tenute ad inoltrare </w:t>
      </w:r>
      <w:r>
        <w:rPr>
          <w:i/>
          <w:u w:val="single"/>
        </w:rPr>
        <w:t>nuova SCIA completa</w:t>
      </w:r>
      <w:r>
        <w:rPr/>
        <w:t xml:space="preserve"> al SUAP competente per territorio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36"/>
          <w:szCs w:val="36"/>
        </w:rPr>
        <w:t>IMPORTANTE - IMPORTANTE - IMPORTANTE – IMPORTA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426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04:00Z</dcterms:created>
  <dc:creator>s.candiano</dc:creator>
  <dc:description/>
  <cp:keywords/>
  <dc:language>en-US</dc:language>
  <cp:lastModifiedBy>User</cp:lastModifiedBy>
  <cp:lastPrinted>2016-04-19T20:28:00Z</cp:lastPrinted>
  <dcterms:modified xsi:type="dcterms:W3CDTF">2016-04-20T16:42:00Z</dcterms:modified>
  <cp:revision>19</cp:revision>
  <dc:subject/>
  <dc:title>UFFICIO STRUTTURE RICETTIVE ME-TIRRENICA</dc:title>
</cp:coreProperties>
</file>