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SCHEMA DI DOMANDA PER L’ISCRIZIONE NELL’ELENCO DEGLI AVVOCATI DI FIDUCIA DELLA CITTA’ METROPOLITANA DI MESSINA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collo@pec.prov.me.it</w:t>
        <w:tab/>
        <w:tab/>
        <w:tab/>
        <w:tab/>
        <w:tab/>
        <w:t>Alla Città Metropolitana di Messina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irezione – Servizio Affari Legali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Corso Cavour – Palazzo dei Leoni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98100   M E S S I N A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>Oggetto: Domanda di iscrizione nell’elenco degli avvocati di fiducia della Città Metropolitana di Messina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o/a Avv. ________________________________, nato/a a _______________________ il ___________________, residente in _____________________________, Piazza/Via ____________ 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, con studio professionale in ___________________________, Piazza/Via __________________________________________, iscritto all’Albo degli Avvocati del Foro di ________________________ dal ______________________, chiede di essere iscritto nell’elenco degli avvocati di fiducia, istituito presso codesto Ente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l fine, ai sensi e per gli effetti degli artt. 46 e 47 del D.P.R. 28/12/2000, n. 445, dichiara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dati anagrafici e professionali suindicati sono ver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portato condanne penali, né sentenze di applicazione della pena su richiesta (art. 444 c.p.p.), per reati che incidono sulla moralità e sulla condotta professional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commesso violazioni, definitivamente accertate, rispetto agli obblighi riguardanti il pagamento di imposte e tass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subito, negli ultimi cinque anni, provvedimenti giudiziali relativi ad inadempimenti contrattuali per incarichi assunti con la P.A.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cevuto alcun provvedimento disciplinare da parte dell’Ordine Professionale di appartenenza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trovarsi in conflitto di interesse con codesto Ent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impegnarsi a comunicare ogni eventuale situazione modificativa delle dichiarazioni rese e di essere consapevole che, nel caso in cui tali modifiche comportassero la perdita dei requisiti previsti, l’Ente procederà alla cancellazione dall’elenco e alla revoca degli incarichi conferit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fatti e gli atti indicati nel curriculum vitae sono veri e documentabil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rispettare gli obblighi deontologici di riservatezza su tutte le questioni trattate per conto di codesto Ente;</w:t>
      </w:r>
    </w:p>
    <w:p>
      <w:pPr>
        <w:pStyle w:val="Normal"/>
        <w:bidi w:val="0"/>
        <w:spacing w:lineRule="auto" w:line="324" w:before="0" w:after="11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, inoltre, espressamente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w w:val="10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e di accettare tutte le condizioni indicate nell’avviso pubblico per l’aggiornamento e la revisione dell’elenco degli avvocati di fiducia della Città Metropolitana di Messina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24" w:before="0" w:after="11"/>
        <w:ind w:left="737" w:right="0" w:hanging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6"/>
          <w:sz w:val="23"/>
          <w:szCs w:val="23"/>
        </w:rPr>
        <w:t>Di aver preso visione della Deliberazione del Commissario Straordinario, con i poteri della Giunta Provinciale, n. 3 del 9/1/2014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alcun patrocinio in giudizi pendenti e di non avere alcun contenzioso personale contro codesto Ent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utorizzare il trattamento dei dati personali, ai sensi e per gli effetti delle disposizioni vigent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informato/a, che, ai sensi del GDPR n. 679/2016, come recepito dal D.Lgs. n.101/2018: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titolare del trattamento dei dati è la Città Metropolitana di Messin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sponsabile del trattamento dei dati è il Dirigente della I Direzione Affari Generali, Legali e del Personale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sponsabile incaricato della protezione dei dati (DPO) è la IT&amp;T s.r.l. con sede in Misilmeri (PA) rappresentata dall’Ing. Giuseppe Bon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ati personali del sottoscritto richiedente saranno trattati nel rispetto delle disposizioni vigenti e potranno essere comunicati o portati a conoscenza dei responsabili o incaricati o dipendenti dell’Ente in relazione all’incarico professionale da affidare o affidato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disponibile all’inserimento nell’elenco degli avvocati di fiducia della Città Metropolitana di Messina, indicando i seguenti settori di specializzazione: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Civile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Amministrativo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Lavoro;</w:t>
      </w:r>
    </w:p>
    <w:p>
      <w:pPr>
        <w:pStyle w:val="Normal"/>
        <w:bidi w:val="0"/>
        <w:spacing w:lineRule="auto" w:line="324" w:before="0" w:after="11"/>
        <w:ind w:left="0" w:righ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Penale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Tributario-contabile;</w:t>
      </w:r>
    </w:p>
    <w:p>
      <w:pPr>
        <w:pStyle w:val="Normal"/>
        <w:bidi w:val="0"/>
        <w:spacing w:lineRule="auto" w:line="324" w:before="0" w:after="11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i essere/non essere iscritto all’Albo speciale per il patrocinio davanti alle giurisdizioni superiori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eventuali comunicazioni, il/la sottoscritto/a indica il seguente recapito: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v. ______________________________ Piazza/Via ______________________________________ C.A.P. _____________ Comune _____________________________________ Prov. ________ recapiti telefonici ___________________________________________________________________, mail _____________________________________________________________________________, pec  ______________________________________________________________________________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allega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cazione di iscrizione all’Albo degli Avvocati o dichiarazione sostitutiva resa ai sensi del D.P.R. n. 445/2000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codice fiscale e/o della partita I.V.A., autenticata con le modalità di cui al D.P.R. n. 445/2000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riculum vitae in formato europeo, sottoscritto per attestazione di veridicità e per espressa autorizzazione al trattamento dei dati personal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>Copia documento di riconoscimento in corso di validità, autenticata con le modalità di cui al D.P.R. n. 445/2000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ogo e data __________________</w:t>
        <w:tab/>
        <w:tab/>
        <w:tab/>
        <w:tab/>
        <w:tab/>
        <w:t>Firma ______________________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predefinitoparagrafo">
    <w:name w:val="Carattere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52:00Z</dcterms:created>
  <dc:creator>Claudia Minutoli</dc:creator>
  <dc:description/>
  <dc:language>en-US</dc:language>
  <cp:lastModifiedBy/>
  <cp:lastPrinted>2018-10-10T13:12:00Z</cp:lastPrinted>
  <dcterms:modified xsi:type="dcterms:W3CDTF">2019-10-24T11:28:38Z</dcterms:modified>
  <cp:revision>16</cp:revision>
  <dc:subject/>
  <dc:title/>
</cp:coreProperties>
</file>