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CHEMA DI DOMANDA PER L’ISCRIZIONE NELL’ELENCO DEGLI AVVOCATI DI FIDUCIA DELLA CITTA’ METROPOLITANA DI MESS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a Città Metropolitana di Messina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Direzione – Servizio Affari Legali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Corso Cavour – Palazzo dei Leoni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98100   M E S S I N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Domanda di iscrizione nell’elenco degli avvocati di fiducia della Città Metropolitana di Mess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 Avv. ________________________________, nato/a a _______________________ il ___________________, residente in _____________________________, Piazza/Via 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, con studio professionale in ___________________________, Piazza/Via __________________________________________, iscritto all’Albo degli Avvocati del Foro di ________________________ dal ______________________, chiede di essere iscritto nell’elenco degli avvocati di fiducia, istituito presso codesto 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ai sensi e per gli effetti degli artt. 46 e 47 del D.P.R. 28/12/2000, n. 445, dichiar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dati anagrafici e professionali suindicati sono ver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portato condanne penali, né sentenze di applicazione della pena su richiesta (art. 444 c.p.p.), per reati che incidono sulla moralità e sulla condotta professional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commesso violazioni, definitivamente accertate, rispetto agli obblighi riguardanti il pagamento di imposte e tass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subito, negli ultimi cinque anni, provvedimenti giudiziali relativi ad inadempimenti contrattuali per incarichi assunti con la P.A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cevuto alcun provvedimento disciplinare da parte dell’Ordine Professionale di apparten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trovarsi in conflitto di interesse con codesto 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 comunicare ogni eventuale situazione modificativa delle dichiarazioni rese e di essere consapevole che, nel caso in cui tali modifiche comportassero la perdita dei requisiti previsti, l’Ente si riserva la cancellazione dall’elenco e la revoca degli incarichi conferi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 fatti e gli atti indicati nel curriculum vitae sono veri e documentabi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rispettare gli obblighi deontologici di riservatezza su tutte le questioni trattate per conto di codesto Ente;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, inoltre, espressame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e preso visione e di accettare tutte le condizioni indicate nell’avviso pubblico per l’aggiornamento e la revisione dell’elenco degli avvocati di fiducia della Città Metropolitana di Messi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alcun patrocinio in giudizi pendenti e di non avere alcun contenzioso personale contro codesto 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utorizzare il trattamento dei dati personali, ai sensi e per gli effetti delle disposizioni vig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3"/>
          <w:szCs w:val="23"/>
        </w:rPr>
        <w:t>Di essere disponibile all’inserimento nell’elenco degli avvocati di fiducia della Città Metropolitana di Messina, indicando i seguenti settori di specializzazione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ivile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mministrativo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voro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nale;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ibutario-contabile;</w:t>
      </w:r>
    </w:p>
    <w:p>
      <w:pPr>
        <w:pStyle w:val="Normal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Di essere/non essere iscritto all’Albo speciale per il patrocinio davanti alle giurisdizioni superior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eventuali comunicazioni, il/la sottoscritto/a indica il seguente recapito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v. ______________________________ Piazza/Via ______________________________________ C.A.P. _____________ Comune _____________________________________ Prov. ________ recapiti telefonici ___________________________________________________________________, mail ___________________________________________________________________________, pec 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cazione di iscrizione all’Albo degli Avvocati o dichiarazione sostitutiva resa ai sensi del D.P.R. n. 445/200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l codice fiscale e/o della partita I.V.A., autenticata con le modalità di cui al D.P.R. n. 445/2000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sottoscritto per attestazione di veridicità e per espressa 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Copia documento di riconoscimento in corso di validità, autenticata con le modalità di cui al D.P.R. n. 445/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ind w:left="4956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__________________________ 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12:00Z</dcterms:created>
  <dc:creator>Claudia Minutoli</dc:creator>
  <dc:description/>
  <dc:language>en-US</dc:language>
  <cp:lastModifiedBy/>
  <dcterms:modified xsi:type="dcterms:W3CDTF">2018-10-16T08:52:12Z</dcterms:modified>
  <cp:revision>24</cp:revision>
  <dc:subject/>
  <dc:title/>
</cp:coreProperties>
</file>