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Ristorante Fronte Mare (lido di Nax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erdì</w:t>
      </w:r>
      <w:r>
        <w:rPr/>
        <w:t xml:space="preserve"> 6 maggio ore 09:00 concorso per gli allievi delle Scuole alberghiere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Istituto Professionale Statale dei servizi per l’enogastronomia e l’ospitalità alberghiera di Nicolosi.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Istituto Professionale di Stato per i servizi enogastronomici e dell’ospitalità alberghiera “Karol Wojtyla” di Catania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Centro di Formazione Professionale “San Pancrazio” di Giardini Naxos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Istituto Superiore “E.Medi” di Randazz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re 17:30 “Laboratorio del gusto: u pisci stoccu a ghiotta” a cura di Slow Food Valdemo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Sabato </w:t>
      </w:r>
      <w:r>
        <w:rPr>
          <w:lang w:val="en-US" w:eastAsia="en-US"/>
        </w:rPr>
        <w:t>7 maggio ore 08:30 concorso cucina nazionale con la partecipazione di rinomati chef di caratura internaziona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Domenica </w:t>
      </w:r>
      <w:r>
        <w:rPr>
          <w:lang w:val="en-US" w:eastAsia="en-US"/>
        </w:rPr>
        <w:t>9 maggio ore 10:30 Convegno scientifico con relazioni di eminenti personalità. A seguire premiazioni e cocktail di chiusur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Lungomare Calcide Eube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enerdì 6 – sabato 7 – domenica 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llestimento del villaggio enogastronomico dalle ore 10:00 alle ore 24:00 ove si potranno gustare diversi piatti di stoccafisso, elaboarti secondo varie ricet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Sabato 7 </w:t>
      </w:r>
      <w:r>
        <w:rPr>
          <w:lang w:val="en-US" w:eastAsia="en-US"/>
        </w:rPr>
        <w:t xml:space="preserve">ore 21:00 spettacolo musicale a cura di “Daniel Zappa e la banda dei Barrio Cubano”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0:00Z</dcterms:created>
  <dc:creator>user</dc:creator>
  <dc:description/>
  <dc:language>en-US</dc:language>
  <cp:lastModifiedBy>Sandro Puglisi</cp:lastModifiedBy>
  <dcterms:modified xsi:type="dcterms:W3CDTF">2011-05-06T12:00:00Z</dcterms:modified>
  <cp:revision>2</cp:revision>
  <dc:subject/>
  <dc:title>PROGRAMMA</dc:title>
</cp:coreProperties>
</file>