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tabs>
          <w:tab w:val="clear" w:pos="709"/>
          <w:tab w:val="left" w:pos="552" w:leader="none"/>
        </w:tabs>
        <w:spacing w:before="0" w:after="0"/>
        <w:ind w:left="-15" w:right="-15" w:hanging="0"/>
        <w:jc w:val="center"/>
        <w:rPr/>
      </w:pPr>
      <w:r>
        <w:rPr/>
      </w:r>
    </w:p>
    <w:p>
      <w:pPr>
        <w:pStyle w:val="Footer"/>
        <w:tabs>
          <w:tab w:val="clear" w:pos="709"/>
          <w:tab w:val="left" w:pos="552" w:leader="none"/>
        </w:tabs>
        <w:spacing w:before="0" w:after="0"/>
        <w:ind w:left="-15" w:right="-15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90500</wp:posOffset>
            </wp:positionV>
            <wp:extent cx="936625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709"/>
          <w:tab w:val="left" w:pos="567" w:leader="none"/>
        </w:tabs>
        <w:spacing w:before="0" w:after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1"/>
        <w:tabs>
          <w:tab w:val="clear" w:pos="709"/>
          <w:tab w:val="left" w:pos="552" w:leader="none"/>
        </w:tabs>
        <w:spacing w:before="0" w:after="0"/>
        <w:ind w:left="-15" w:right="-15" w:hanging="0"/>
        <w:jc w:val="center"/>
        <w:rPr/>
      </w:pPr>
      <w:r>
        <w:rPr>
          <w:rStyle w:val="StrongEmphasis"/>
          <w:sz w:val="32"/>
          <w:szCs w:val="32"/>
        </w:rPr>
        <w:t>PROVINCIA REGIONALE DI MESSINA</w:t>
      </w:r>
    </w:p>
    <w:p>
      <w:pPr>
        <w:pStyle w:val="Didascalia1"/>
        <w:tabs>
          <w:tab w:val="clear" w:pos="709"/>
          <w:tab w:val="left" w:pos="567" w:leader="none"/>
        </w:tabs>
        <w:spacing w:before="0" w:after="0"/>
        <w:ind w:right="-15" w:hanging="0"/>
        <w:jc w:val="center"/>
        <w:rPr/>
      </w:pPr>
      <w:r>
        <w:rPr>
          <w:rStyle w:val="StrongEmphasis"/>
          <w:sz w:val="22"/>
          <w:szCs w:val="22"/>
        </w:rPr>
        <w:t>Denominata “Libero Consorzio Comunale” ai sensi della L.R. n. 8/2014</w:t>
      </w:r>
    </w:p>
    <w:p>
      <w:pPr>
        <w:pStyle w:val="Normal"/>
        <w:jc w:val="center"/>
        <w:rPr/>
      </w:pPr>
      <w:r>
        <w:rPr>
          <w:rStyle w:val="StrongEmphasis"/>
          <w:i/>
          <w:iCs/>
          <w:sz w:val="30"/>
          <w:szCs w:val="30"/>
        </w:rPr>
        <w:t>Gabinetto del Presidente</w:t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i/>
          <w:iCs/>
          <w:sz w:val="26"/>
          <w:szCs w:val="26"/>
        </w:rPr>
        <w:t>Ufficio Europa ed Interventi Comunitari</w:t>
      </w:r>
    </w:p>
    <w:p>
      <w:pPr>
        <w:pStyle w:val="Normal"/>
        <w:rPr>
          <w:rStyle w:val="StrongEmphasis"/>
          <w:b w:val="false"/>
          <w:b w:val="false"/>
          <w:bCs w:val="false"/>
          <w:i/>
          <w:i/>
          <w:iCs/>
          <w:sz w:val="26"/>
          <w:szCs w:val="26"/>
        </w:rPr>
      </w:pPr>
      <w:r>
        <w:rPr/>
      </w:r>
    </w:p>
    <w:p>
      <w:pPr>
        <w:pStyle w:val="Heading2"/>
        <w:spacing w:before="0" w:after="0"/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Sul sito del Dipartimento per lo Sviluppo e la Coesione Economica – Ministero dello Sviluppo Economico, in data 21 luglio 2014, è stata pubblicata la seguente informativa :</w:t>
      </w:r>
    </w:p>
    <w:p>
      <w:pPr>
        <w:pStyle w:val="Heading2"/>
        <w:spacing w:before="0" w:after="0"/>
        <w:ind w:lef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0"/>
        <w:jc w:val="both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sz w:val="32"/>
          <w:szCs w:val="32"/>
        </w:rPr>
        <w:t>Programma Operativo Nazionale "Città Metropolitane 2014-2020"</w:t>
      </w:r>
    </w:p>
    <w:p>
      <w:pPr>
        <w:pStyle w:val="TextBody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  <w:sz w:val="28"/>
          <w:szCs w:val="28"/>
        </w:rPr>
        <w:t xml:space="preserve">Consultazione pubblica sul Programma Operativo Nazionale </w:t>
      </w:r>
    </w:p>
    <w:p>
      <w:pPr>
        <w:pStyle w:val="Heading4"/>
        <w:spacing w:before="0" w:after="0"/>
        <w:jc w:val="center"/>
        <w:rPr/>
      </w:pPr>
      <w:r>
        <w:rPr>
          <w:rStyle w:val="StrongEmphasis"/>
          <w:b/>
        </w:rPr>
        <w:t>“</w:t>
      </w:r>
      <w:r>
        <w:rPr>
          <w:rStyle w:val="StrongEmphasis"/>
          <w:b/>
        </w:rPr>
        <w:t xml:space="preserve">Città Metropolitane 2014-2020” e sul Rapporto Ambientale </w:t>
      </w:r>
    </w:p>
    <w:p>
      <w:pPr>
        <w:pStyle w:val="TextBody"/>
        <w:spacing w:before="0" w:after="0"/>
        <w:jc w:val="center"/>
        <w:rPr>
          <w:rStyle w:val="StrongEmphasis"/>
        </w:rPr>
      </w:pPr>
      <w:r>
        <w:rPr/>
      </w:r>
    </w:p>
    <w:p>
      <w:pPr>
        <w:pStyle w:val="Heading6"/>
        <w:spacing w:before="120" w:after="120"/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Dipartimento per lo Sviluppo la Coesione Economica ha avviato la fase di consultazione pubblica sul Programma "Città Metropolitane 2014-2020” e sul relativo Rapporto Ambientale. Entro sessanta giorni dalla pubblicazione in Gazzetta Ufficiale (21 luglio 2014) è possibile prenderne visione e presentare le proprie osservazioni, anche fornendo nuovi o ulteriori elementi conoscitivi e valutativi.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nk ai documenti 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hyperlink r:id="rId3" w:tgtFrame="_blank">
        <w:r>
          <w:rPr>
            <w:rStyle w:val="InternetLink"/>
          </w:rPr>
          <w:t>Programma Operativo Nazionale “Città Metropolitane 2014-2020”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/>
      </w:pPr>
      <w:hyperlink r:id="rId4" w:tgtFrame="_blank">
        <w:r>
          <w:rPr>
            <w:rStyle w:val="InternetLink"/>
          </w:rPr>
          <w:t>Rapporto Ambientale</w:t>
        </w:r>
      </w:hyperlink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r>
        <w:rPr>
          <w:rFonts w:eastAsia="Times New Roman" w:cs="Times New Roman"/>
        </w:rPr>
        <w:t xml:space="preserve"> </w:t>
      </w:r>
      <w:hyperlink r:id="rId5" w:tgtFrame="_blank">
        <w:r>
          <w:rPr>
            <w:rStyle w:val="InternetLink"/>
          </w:rPr>
          <w:t>All. 1- Quadro si riferimento programmatico e normativo</w:t>
        </w:r>
      </w:hyperlink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6" w:tgtFrame="_blank">
        <w:r>
          <w:rPr>
            <w:rStyle w:val="InternetLink"/>
          </w:rPr>
          <w:t>All. 2 - Esito delle consultazioni sul rapporto preliminare</w:t>
        </w:r>
      </w:hyperlink>
      <w:r>
        <w:rPr/>
        <w:t xml:space="preserve"> </w:t>
      </w:r>
    </w:p>
    <w:p>
      <w:pPr>
        <w:pStyle w:val="TextBody"/>
        <w:numPr>
          <w:ilvl w:val="2"/>
          <w:numId w:val="2"/>
        </w:numPr>
        <w:tabs>
          <w:tab w:val="clear" w:pos="709"/>
          <w:tab w:val="left" w:pos="2121" w:leader="none"/>
        </w:tabs>
        <w:spacing w:before="0" w:after="0"/>
        <w:rPr/>
      </w:pPr>
      <w:hyperlink r:id="rId7" w:tgtFrame="_blank">
        <w:r>
          <w:rPr>
            <w:rStyle w:val="InternetLink"/>
          </w:rPr>
          <w:t>All. 3 - Studio di Incidenza Ambientale sui siti della Rete Natura 2000 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rPr/>
      </w:pPr>
      <w:hyperlink r:id="rId8" w:tgtFrame="_blank">
        <w:r>
          <w:rPr>
            <w:rStyle w:val="InternetLink"/>
          </w:rPr>
          <w:t>Sintesi non tecnica del Rapporto ambientale</w:t>
        </w:r>
      </w:hyperlink>
      <w:r>
        <w:rPr/>
        <w:t xml:space="preserve"> 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Testo del Comunicato pubblicato sulla GURI n. 167 del 21 luglio 2014</w:t>
      </w:r>
    </w:p>
    <w:p>
      <w:pPr>
        <w:pStyle w:val="Testopreformattato"/>
        <w:jc w:val="both"/>
        <w:rPr/>
      </w:pPr>
      <w:r>
        <w:rPr>
          <w:rFonts w:eastAsia="Courier New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a luce delle disposizioni di cui agli artt. 13 e 14 del decreto legislativo 3 aprile 2006, n. 152 e s.m.i., recante «Norme in materia ambientale», il Dipartimento per lo Sviluppo la Coesione Economica, in qualità di Autorità procedente per il Programma Operativo Nazionale «Città Metropolitane» 2014-2020, ha avviato la fase di consultazione del pubblico del Rapporto Ambientale e del Programma al fine di garantire a chiunque di prenderne visione e di presentare le proprie osservazioni, anche fornendo nuovi o ulteriori elementi conoscitivi e valutativi.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Programma, il relativo Rapporto Ambientale e la sintesi non tecnica sono depositati per la pubblica consultazione presso: 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partimento per lo Sviluppo la Coesione Economica, Direzione Generale per la politica regionale unitaria comunitaria - Roma, via Sicilia 162c; 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stero dell'Ambiente e della Tutela del Territorio e del Mare, Direzione Generale per le Valutazioni Ambientali, Divisione II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stemi di Valutazione Ambientale: Roma, via Cristoforo Colombo n. 44; 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o dei Beni e delle Attività Culturali e del Turismo - Direzione Generale per il paesaggio, le belle arti, l'architettura e l'arte contemporanee, Via di San Michele, 22 - 00153 Roma; 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ze delle Regioni Calabria, Campania, Emilia Romagna, Lazio, Liguria, Lombardia, Piemonte, Puglia, Sardegna, Sicilia,Toscana, Veneto; </w:t>
      </w:r>
    </w:p>
    <w:p>
      <w:pPr>
        <w:pStyle w:val="Testopreformattato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idenze delle Province di Bari, Bologna, Genova, Firenze, Milano, Napoli, Reggio Calabria, Roma, Torino, Venezia, Cagliari, Catania, Messina, Palermo. 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documentazione depositata e' consultabile sui siti web del Dipartimento per lo Sviluppo la Coesione Economica all'indirizzo </w:t>
      </w:r>
      <w:hyperlink r:id="rId9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www.dps.gov.i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e del Ministero dell'Ambiente e della Tutela del Territorio e del Mare all'indirizzo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it-IT" w:eastAsia="hi-IN" w:bidi="hi-IN"/>
          </w:rPr>
          <w:t>www.va.minambiente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ensi dell'art. 14 del d.lgs. 152/2006 e s.m.i. il pubblico può presentare osservazioni entro 60 (sessanta) giorni dalla data di pubblicazione del presente avviso.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eventuali osservazioni dovranno pervenire a mezzo posta ordinaria o elettronica ai seguenti indirizzi: 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partimento per lo Sviluppo la Coesione Economica, Direzione Generale per la politica regionale unitaria comunitaria - 00187 Roma, via Sicilia 162c - </w:t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ps.capodip@pec.sviluppoeconomico.gov.it - dps.cittametro2014-2020@dps.gov.it; </w:t>
      </w:r>
    </w:p>
    <w:p>
      <w:pPr>
        <w:pStyle w:val="Testopreformatta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o dell'Ambiente e della Tutela del Territorio e del Mare, Direzione Generale per le Valutazioni Ambientali, Divisione II - Sistemi di Valutazione Ambientale: Roma, via Cristoforo Colombo n. 44- DGSalvaguardia.Ambientale@pec.minambiente.it - dvaII@minambiente.it; 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istero dei Beni e delle Attività Culturali e del Turismo - Direzione Generale per il paesaggio, le belle arti, l'architettura e l'arte contemporanee, Via di San Michele, 22 - 00153 Roma - Mbac-dg-pbaac@mailcert.beniculturali.it - dg-pbaac@beniculturali.it </w:t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preformattato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eggi tutto :</w:t>
      </w:r>
    </w:p>
    <w:p>
      <w:pPr>
        <w:pStyle w:val="Testopreformattato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ps.gov.it/it/programmazione_1420/PON_Metro/index.html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hyperlink r:id="rId12">
        <w:r>
          <w:rPr>
            <w:rStyle w:val="InternetLink"/>
            <w:rFonts w:cs="Times New Roman"/>
          </w:rPr>
          <w:t>http://www.gazzettaufficiale.it/atto/serie_generale/caricaDettaglioAtto/originario?atto.dataPubblicazioneGazzetta=2014-07-21&amp;atto.codiceRedazionale=14A05706&amp;elenco30giorni=true</w:t>
        </w:r>
      </w:hyperlink>
      <w:r>
        <w:rPr>
          <w:b/>
          <w:bCs/>
        </w:rPr>
        <w:t xml:space="preserve"> </w:t>
      </w:r>
    </w:p>
    <w:p>
      <w:pPr>
        <w:pStyle w:val="Heading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5"/>
        </w:tabs>
        <w:ind w:left="1285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45"/>
        </w:tabs>
        <w:ind w:left="16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05"/>
        </w:tabs>
        <w:ind w:left="20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65"/>
        </w:tabs>
        <w:ind w:left="2365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25"/>
        </w:tabs>
        <w:ind w:left="27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85"/>
        </w:tabs>
        <w:ind w:left="30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45"/>
        </w:tabs>
        <w:ind w:left="3445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05"/>
        </w:tabs>
        <w:ind w:left="38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65"/>
        </w:tabs>
        <w:ind w:left="4165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ahoma"/>
      <w:b/>
      <w:bCs/>
      <w:sz w:val="36"/>
      <w:szCs w:val="36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SimSun;宋体" w:cs="Tahoma"/>
      <w:b/>
      <w:bCs/>
      <w:sz w:val="14"/>
      <w:szCs w:val="1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1">
    <w:name w:val="WW-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ps.gov.it/opencms/export/sites/dps/it/documentazione/Programmazione_1420/PON_Metro/PON-METRO_22072014.pdf" TargetMode="External"/><Relationship Id="rId4" Type="http://schemas.openxmlformats.org/officeDocument/2006/relationships/hyperlink" Target="http://www.dps.gov.it/opencms/export/sites/dps/it/documentazione/Programmazione_1420/PON_Metro/PON_METRO_RA_22072014.pdf" TargetMode="External"/><Relationship Id="rId5" Type="http://schemas.openxmlformats.org/officeDocument/2006/relationships/hyperlink" Target="http://www.dps.gov.it/opencms/export/sites/dps/it/documentazione/Programmazione_1420/PON_Metro/allegato1_quadro_programmatico_22072014.pdf" TargetMode="External"/><Relationship Id="rId6" Type="http://schemas.openxmlformats.org/officeDocument/2006/relationships/hyperlink" Target="http://www.dps.gov.it/opencms/export/sites/dps/it/documentazione/Programmazione_1420/PON_Metro/allegato_2_consultazione_scoping_22072014.pdf" TargetMode="External"/><Relationship Id="rId7" Type="http://schemas.openxmlformats.org/officeDocument/2006/relationships/hyperlink" Target="http://www.dps.gov.it/opencms/export/sites/dps/it/documentazione/Programmazione_1420/PON_Metro/allegato_3_valutazione_incidenza-natura2000_22072014.pdf" TargetMode="External"/><Relationship Id="rId8" Type="http://schemas.openxmlformats.org/officeDocument/2006/relationships/hyperlink" Target="http://www.dps.gov.it/opencms/export/sites/dps/it/documentazione/Programmazione_1420/PON_Metro/PON_METRO_sintesi_non_tecnica_22072014.pdf" TargetMode="External"/><Relationship Id="rId9" Type="http://schemas.openxmlformats.org/officeDocument/2006/relationships/hyperlink" Target="http://www.dps.gov.it/" TargetMode="External"/><Relationship Id="rId10" Type="http://schemas.openxmlformats.org/officeDocument/2006/relationships/hyperlink" Target="http://www.va.minambiente.it/" TargetMode="External"/><Relationship Id="rId11" Type="http://schemas.openxmlformats.org/officeDocument/2006/relationships/hyperlink" Target="http://www.dps.gov.it/it/programmazione_1420/PON_Metro/index.html" TargetMode="External"/><Relationship Id="rId12" Type="http://schemas.openxmlformats.org/officeDocument/2006/relationships/hyperlink" Target="http://www.gazzettaufficiale.it/atto/serie_generale/caricaDettaglioAtto/originario?atto.dataPubblicazioneGazzetta=2014-07-21&amp;atto.codiceRedazionale=14A05706&amp;elenco30giorni=tru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7:41:00Z</dcterms:created>
  <dc:creator>Paola Emanuele</dc:creator>
  <dc:description/>
  <cp:keywords/>
  <dc:language>en-US</dc:language>
  <cp:lastModifiedBy>g.spano</cp:lastModifiedBy>
  <dcterms:modified xsi:type="dcterms:W3CDTF">2014-07-24T09:19:00Z</dcterms:modified>
  <cp:revision>2</cp:revision>
  <dc:subject/>
  <dc:title/>
</cp:coreProperties>
</file>