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</w:t>
      </w:r>
      <w:r>
        <w:rPr>
          <w:sz w:val="28"/>
          <w:szCs w:val="28"/>
        </w:rPr>
        <w:t>Alla</w:t>
      </w:r>
      <w:r>
        <w:rPr>
          <w:b/>
          <w:sz w:val="28"/>
          <w:szCs w:val="28"/>
        </w:rPr>
        <w:t xml:space="preserve">    CITTA’ METROPOLITANA  DI MESSINA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</w:t>
      </w:r>
      <w:r>
        <w:rPr>
          <w:b/>
          <w:sz w:val="20"/>
        </w:rPr>
        <w:t>IX DIREZIONE – INFRASTRUTTURE TERRITORIALI  e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</w:t>
      </w:r>
      <w:r>
        <w:rPr>
          <w:b/>
          <w:sz w:val="20"/>
        </w:rPr>
        <w:t xml:space="preserve">DATORE DI LAVORO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</w:t>
      </w:r>
      <w:r>
        <w:rPr>
          <w:szCs w:val="24"/>
        </w:rPr>
        <w:t>Ufficio Area Metropolitan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Via  XXIV  Maggio -  98122   MESSINA  -  Tel. 090 / 7761294</w:t>
      </w:r>
    </w:p>
    <w:p>
      <w:pPr>
        <w:pStyle w:val="Normal"/>
        <w:autoSpaceDE w:val="false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/La  sottoscritt  _______________________________  nato a ________________ il 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 residente a________________________ in via _______________________________ n. 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C.A.P. _______ , C.F. !__!__!__!__!__!__!__!__!__!__!__!__!__!__!__!__!  Tel.  </w:t>
        <w:softHyphen/>
        <w:softHyphen/>
        <w:softHyphen/>
        <w:softHyphen/>
        <w:softHyphen/>
        <w:softHyphen/>
        <w:t>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titolare della autorizzazione </w:t>
      </w:r>
      <w:r>
        <w:rPr>
          <w:b/>
          <w:szCs w:val="24"/>
        </w:rPr>
        <w:t>N.C.C</w:t>
      </w:r>
      <w:r>
        <w:rPr>
          <w:szCs w:val="24"/>
        </w:rPr>
        <w:t>. n.___  rilasciata dal ____________________ in data 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|_|   nella qualità di ditta individual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4"/>
        </w:rPr>
        <w:t>|_|   in qualità di legale rappresentante di cooperativa, consorzio, soc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|_|   in qualità di soggetto designato dal rappresentante legale a dirigerla in maniera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ermanente ed effettiva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vente sede legale in via 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. ______ nel comune di _______________________________ CAP _______P.Iva//Codice Fiscal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!__!__!__!__!__!__!__!__!__!__!__!__!__!__!__!__!regolarmente iscritta nel registro delle imprese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ella C.C.I.A.A. di  _______________________ in data __________________________________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C H I E D E 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la vidimazione dell’autorizzazione per l’anno </w:t>
      </w:r>
      <w:r>
        <w:rPr>
          <w:b/>
          <w:szCs w:val="24"/>
        </w:rPr>
        <w:t>2016</w:t>
      </w:r>
      <w:r>
        <w:rPr>
          <w:szCs w:val="24"/>
        </w:rPr>
        <w:t xml:space="preserve">  per  l’attività di </w:t>
      </w:r>
      <w:r>
        <w:rPr>
          <w:b/>
          <w:szCs w:val="24"/>
        </w:rPr>
        <w:t xml:space="preserve">Noleggio con Conducente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Consapevole  di quanto prescritto dal D.P.R. 28/12/2000, n. 445, sulla responsabilità penale cui può andare incontro nel caso di dichiarazioni mendaci e sotto la propria  personale responsabilità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cittadino itali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e carichi pendenti, ovvero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non avere riportato condanne penali per delitti contro la pubblica ammi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strazione, contro l’amministrazione della giustizia, contro la fede pubblica, contro l’economia pubblica, l’industria e il commercio, ovvero per i delitti di cui agli articoli 575, 624, 628, 629, 630, 640, 646, 648 e 648 bis del codice penale, per il delitto di emissione di assegno senza provvista di cui all’ art. 2 della legge n. 386/90 o per qualsiasi altro delitto non colposo per il quale la legge preveda la pena della reclusione non inferiore, nel minimo, a due anni e, nel massimo, a cinque anni (salvo che non sia intervenuta sentenza definitiva di riabilitazione);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di non essere stato interdetto dai pubblici uffici e di non essere sottoposto a misure amministrative di sicurezza personale così come previsto dall’art 3 della legge 27/12/1956 n 1423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non essere fallito e di non avere in corso procedure fallimentar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 violato gli artt. 186 e 187 del Codice della Strada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esercitare altra attività lavorativa incompatibile con quella di noleggio con conducente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utilizzare i seguenti dipendenti: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iscritto al ruolo dei conducenti al n.   ______    presso la C.C.I.A.A. di  Messina;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in possesso di CAP, in corso di validità n.___________ del _______________;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(</w:t>
      </w:r>
      <w:r>
        <w:rPr>
          <w:b/>
          <w:szCs w:val="24"/>
        </w:rPr>
        <w:t>I requisiti di cui ai punti 10 e 11 devono essere posseduti anche dai dipendenti</w:t>
      </w:r>
      <w:r>
        <w:rPr>
          <w:szCs w:val="24"/>
        </w:rPr>
        <w:t>.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di avere la proprietà o la disponibilità a titolo di leasing del seguente autoveicolo: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 xml:space="preserve">tipo _______________________________________________  targa __________________ 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di avere copertura assicurativa RCA con massimale minimo unico pari a  5 milioni di euro 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di avere la disponibilità giuridica della seguente rimessa ubicata nel Comune di __________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 in via   ________________________________________  al n_______;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di essere in possesso di certificato di idoneità lavorativa rilasciata dall’ASL territorialmente competente, non anteriore all’anno 201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lega: 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/>
      </w:pPr>
      <w:r>
        <w:rPr>
          <w:szCs w:val="24"/>
        </w:rPr>
        <w:t>certificato medico rilasciato dall’ASL  di idoneità lavorativ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</w:t>
      </w:r>
      <w:r>
        <w:rPr>
          <w:b/>
          <w:szCs w:val="24"/>
        </w:rPr>
        <w:t xml:space="preserve">(solo chi non lo ha presentato nei cinque anni precedenti).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/>
      </w:pPr>
      <w:r>
        <w:rPr>
          <w:szCs w:val="24"/>
        </w:rPr>
        <w:t>copia della Patente in corso di validità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/>
      </w:pPr>
      <w:r>
        <w:rPr>
          <w:szCs w:val="24"/>
        </w:rPr>
        <w:t>copia del Certificato di Abilitazione Professionale (CAP)  in corso di validità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/>
      </w:pPr>
      <w:r>
        <w:rPr>
          <w:szCs w:val="24"/>
        </w:rPr>
        <w:t>copia carta di  circolazione del veicolo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polizza assicurativa  del veicolo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/>
      </w:pPr>
      <w:r>
        <w:rPr>
          <w:szCs w:val="24"/>
        </w:rPr>
        <w:t>copia del codice fiscale e Partita IVA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del titolo giuridico di disponibilità della rimessa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atto costitutivo di società o impresa familiare regolarmente registrato (in caso di scrittura privata la stessa deve essere autenticata presso l’ Agenzia delle Entrate)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scrizione a ruolo, CAP, patente, certificazione ASL , certificati di iscrizione INPS e INAIL, in corso di validità per dipendenti e/o collaboratori familiari.</w:t>
      </w:r>
    </w:p>
    <w:p>
      <w:pPr>
        <w:pStyle w:val="Normal"/>
        <w:autoSpaceDE w:val="false"/>
        <w:spacing w:before="100" w:after="0"/>
        <w:ind w:left="71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>Data   …………                                                 Firma   ………….……………………….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*Non occorre l'autentica di firma. ai sensi dell'art. art. 3 del D.P.R. n. 445/2000 se la domanda è firmata davanti al dipendente addetto a riceverla, se inviata per posta allegare fotocopia documento identità del firmatario.  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6:00Z</dcterms:created>
  <dc:creator>piero</dc:creator>
  <dc:description/>
  <cp:keywords/>
  <dc:language>en-US</dc:language>
  <cp:lastModifiedBy>g.spano</cp:lastModifiedBy>
  <cp:lastPrinted>2015-12-07T10:45:00Z</cp:lastPrinted>
  <dcterms:modified xsi:type="dcterms:W3CDTF">2015-12-15T09:41:00Z</dcterms:modified>
  <cp:revision>3</cp:revision>
  <dc:subject/>
  <dc:title>             PROVINCIA REGIONALE DI MESSINA</dc:title>
</cp:coreProperties>
</file>