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CITTA’ METROPOLITANA  DI MESSINA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>IX DIREZIONE – INFRASTRUTTURE TERRITORIALI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>e  DATORE DI LAVOR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szCs w:val="24"/>
        </w:rPr>
        <w:t xml:space="preserve">Ufficio Area Metropolitana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  nato a __________ il 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__,  C.F. !_ _!__!__!__!__!__!__!__!__!__!__!__!__!__!__!__!     Tel .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itolare della licenza </w:t>
      </w:r>
      <w:r>
        <w:rPr>
          <w:b/>
          <w:szCs w:val="24"/>
        </w:rPr>
        <w:t>Taxi</w:t>
      </w:r>
      <w:r>
        <w:rPr>
          <w:szCs w:val="24"/>
        </w:rPr>
        <w:t xml:space="preserve"> n.___  rilasciata da ________________________ in data  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 xml:space="preserve">la vidimazione della licenza per l’anno </w:t>
      </w:r>
      <w:r>
        <w:rPr>
          <w:b/>
          <w:szCs w:val="24"/>
        </w:rPr>
        <w:t>2016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__________  del    _________________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ipo ______________________________________________  targa __________________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i certificato di idoneità lavorativa rilasciata dall’ASL territorialmente competente, non anteriore all’anno 20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                                                      Firma del dichiarante ..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ertificato medico rilasciato dall’ASL di idoneità lavorativa; </w:t>
      </w:r>
    </w:p>
    <w:p>
      <w:pPr>
        <w:pStyle w:val="Normal"/>
        <w:autoSpaceDE w:val="false"/>
        <w:ind w:left="10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(solo chi non lo ha presentato nei cinque anni precedenti).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del Certificato Abilitazione Professionale (CAP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carta di circolazione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polizza assicurativa del veicol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L, certificati di iscrizione INPS e INAIL, in corso di validità di collaboratori familiari, sostituti e soci/auti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8:00Z</dcterms:created>
  <dc:creator>piero</dc:creator>
  <dc:description/>
  <cp:keywords/>
  <dc:language>en-US</dc:language>
  <cp:lastModifiedBy>g.laquidara</cp:lastModifiedBy>
  <cp:lastPrinted>2015-12-07T10:46:00Z</cp:lastPrinted>
  <dcterms:modified xsi:type="dcterms:W3CDTF">2015-12-07T09:47:00Z</dcterms:modified>
  <cp:revision>4</cp:revision>
  <dc:subject/>
  <dc:title>             PROVINCIA REGIONALE DI MESSINA</dc:title>
</cp:coreProperties>
</file>