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276" w:before="280" w:after="0"/>
        <w:rPr/>
      </w:pPr>
      <w:r>
        <w:rPr/>
        <w:t>Sul sito del Ministero dello Sviluppo Economico - Dipartimento per lo Sviluppo e la Coesione Economica, in data 05/07/2013, è stata pubblicata la seguente informativa: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one franche urbane - Agevolazioni fiscali e contributive in favore di micro e piccole impres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Con decreto del Ministro dello sviluppo economico di concerto con il Ministro dell’economia e delle finanze 10 aprile 2013, in corso di pubblicazione nella Gazzetta Ufficiale, sono state stabilite le condizioni, i limiti, le modalità e i termini di decorrenza delle agevolazioni fiscali e contributive, in attuazione di quanto previsto all’articolo 37 del decreto-legge 18 ottobre 2012, n. 179 (DL Crescita 2.0).</w:t>
      </w:r>
    </w:p>
    <w:p>
      <w:pPr>
        <w:pStyle w:val="Normale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Le agevolazioni possono essere concesse in favore di micro e piccole imprese localizzate all’interno delle 33 Zone franche urbane delle regioni Calabria, Campania e Sicilia riportate in allegato al decreto, nonché, in via sperimentale come disposto dalla norma sopra indicata, nel territorio dei comuni della provincia di Carbonia-Iglesias, nell’ambito dei programmi di sviluppo e degli interventi compresi nell’accordo di programma “Piano Sulcis”.</w:t>
      </w:r>
    </w:p>
    <w:p>
      <w:pPr>
        <w:pStyle w:val="NormaleWeb"/>
        <w:shd w:fill="FFFFFF" w:val="clear"/>
        <w:spacing w:before="280" w:after="0"/>
        <w:rPr/>
      </w:pPr>
      <w:r>
        <w:rPr/>
      </w:r>
    </w:p>
    <w:p>
      <w:pPr>
        <w:pStyle w:val="Normale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La dotazione finanziaria per gli interventi da attuare nell’ambito delle Zone franche urbane , così come individuata nel “Piano Azione Coesione: terza e ultima riprogrammazione”, ammonta a complessivi 303 milioni di euro, integrabile con risorse messe a disposizione dalle Regioni interessate. Per i comuni della provincia di Carbonia-Iglesias le risorse saranno individuate con un successivo decreto interministeriale, a valere sulle somme destinate all’attuazione del “Piano Sulcis”.</w:t>
      </w:r>
    </w:p>
    <w:p>
      <w:pPr>
        <w:pStyle w:val="NormaleWeb"/>
        <w:shd w:fill="FFFFFF" w:val="clear"/>
        <w:spacing w:before="280" w:after="0"/>
        <w:rPr/>
      </w:pPr>
      <w:r>
        <w:rPr/>
      </w:r>
    </w:p>
    <w:p>
      <w:pPr>
        <w:pStyle w:val="Normale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Le agevolazioni previste dal decreto sono rappresentate dalle esenzioni consistenti in: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esenzione dalle imposte sui redditi (IRPEF, IRES)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senzione dall’imposta regionale sulle attività produttive (IRAP)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senzione dall’imposta municipale propria (IMU)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sonero dal versamento dei contributi sulle retribuzioni da lavoro dipendente.</w:t>
      </w:r>
    </w:p>
    <w:p>
      <w:pPr>
        <w:pStyle w:val="NormaleWeb"/>
        <w:shd w:fill="FFFFFF" w:val="clear"/>
        <w:spacing w:before="280" w:after="0"/>
        <w:rPr/>
      </w:pPr>
      <w:r>
        <w:rPr/>
      </w:r>
    </w:p>
    <w:p>
      <w:pPr>
        <w:pStyle w:val="Normale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Le agevolazioni sono concesse alle imprese a titolo di “de minimis”. Pertanto, ciascun soggetto ammesso alle agevolazioni potrà beneficiare delle predette esenzioni, tenuto conto di eventuali ulteriori agevolazioni già ottenute dall’impresa sempre a titolo di “de minimis” nell’esercizio finanziario in corso alla data di presentazione della richiesta di agevolazione nei due esercizi finanziari precedenti, fino al limite massimo di 200.000,00 euro.</w:t>
      </w:r>
    </w:p>
    <w:p>
      <w:pPr>
        <w:pStyle w:val="NormaleWeb"/>
        <w:shd w:fill="FFFFFF" w:val="clear"/>
        <w:spacing w:before="278" w:after="278"/>
        <w:rPr>
          <w:color w:val="000000"/>
        </w:rPr>
      </w:pPr>
      <w:r>
        <w:rPr>
          <w:color w:val="000000"/>
        </w:rPr>
        <w:t>Le disposizioni di attuazione dell’intervento saranno contenute nei bandi emanati dal Ministero dello sviluppo economico, anche sulla base delle indicazioni formulate dalle Amministrazioni regionali competenti, relativi a una o più Zone franche urbane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leggi tutto: 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  <w:b/>
            <w:bCs/>
          </w:rPr>
          <w:t>http://www.sviluppoeconomico.gov.it/?option=com_content&amp;view=article&amp;idmenu=808&amp;andor=AND&amp;idarea2=0&amp;sectionid=3&amp;idarea3=0&amp;andorcat=AND&amp;partebassaType=4&amp;MvediT=1&amp;showMenu=1&amp;showCat=1&amp;idarea1=0&amp;idareaCalendario1=0&amp;idarea4=0&amp;showArchiveNewsBotton=1&amp;id=2028650&amp;viewType=0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?option=com_content%26view=article%26idmenu=808%26andor=AND%26idarea2=0%26sectionid=3%26idarea3=0%26andorcat=AND%26partebassaType=4%26MvediT=1%26showMenu=1%26showCat=1%26idarea1=0%26idareaCalendario1=0%26idarea4=0%26showArchiveNewsBotton=1%26id=2028650%26viewType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4:00Z</dcterms:created>
  <dc:creator>p.emanuele</dc:creator>
  <dc:description/>
  <cp:keywords/>
  <dc:language>en-US</dc:language>
  <cp:lastModifiedBy>Mario Capizzi</cp:lastModifiedBy>
  <dcterms:modified xsi:type="dcterms:W3CDTF">2013-07-08T09:34:00Z</dcterms:modified>
  <cp:revision>2</cp:revision>
  <dc:subject/>
  <dc:title> </dc:title>
</cp:coreProperties>
</file>