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la Regione Siciliana, Ufficio Stampa presidenza, è stato pubblicato, in data 09/05/2012, il seguente comunicato stampa:</w:t>
      </w:r>
    </w:p>
    <w:p>
      <w:pPr>
        <w:pStyle w:val="NormaleWeb"/>
        <w:jc w:val="both"/>
        <w:rPr/>
      </w:pPr>
      <w:r>
        <w:rPr/>
        <w:t>VINO: 8.5 MLN PER PROMOZIONE IN PAESI TERZI</w:t>
      </w:r>
    </w:p>
    <w:p>
      <w:pPr>
        <w:pStyle w:val="NormaleWeb"/>
        <w:jc w:val="both"/>
        <w:rPr/>
      </w:pPr>
      <w:r>
        <w:rPr/>
        <w:t>Il dipartimento degli Interventi strutturali dell'assessorato alle Risorse agricole e alimentari della Regione siciliana, con una dotazione di 8,5 milioni di euro, finanzia aiuti per la "Promozione del vino sui mercati dei Paesi terzi", Campagna 2012-2013. Ne possono beneficiare le organizzazioni professionali e interprofessionali, consorzi di tutela, associazioni, federazioni, produttori di vino e relative organizzazioni, soggetti pubblici.</w:t>
      </w:r>
    </w:p>
    <w:p>
      <w:pPr>
        <w:pStyle w:val="NormaleWeb"/>
        <w:jc w:val="both"/>
        <w:rPr/>
      </w:pPr>
      <w:r>
        <w:rPr/>
        <w:t xml:space="preserve">La domanda di partecipazione e il relativo progetto dovranno essere presentati, in duplice originale entro le 14 dell'11 giugno 2012, al dipartimento regionale per gli Interventi strutturali in agricoltura della Regione siciliana e all'organismo pagatore (Agea). In copia, entro la stessa scadenza, anche al Ministero delle Politiche agricole, alimentari e Forestali.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jc w:val="both"/>
        <w:rPr/>
      </w:pPr>
      <w:r>
        <w:rPr/>
      </w:r>
    </w:p>
    <w:p>
      <w:pPr>
        <w:pStyle w:val="Normale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08:00Z</dcterms:created>
  <dc:creator>p.emanuele</dc:creator>
  <dc:description/>
  <cp:keywords/>
  <dc:language>en-US</dc:language>
  <cp:lastModifiedBy>Mario Capizzi</cp:lastModifiedBy>
  <dcterms:modified xsi:type="dcterms:W3CDTF">2012-05-10T15:08:00Z</dcterms:modified>
  <cp:revision>2</cp:revision>
  <dc:subject/>
  <dc:title> </dc:title>
</cp:coreProperties>
</file>