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spacing w:before="280" w:after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/>
        <w:t xml:space="preserve">Sul sito </w:t>
      </w:r>
      <w:hyperlink r:id="rId4">
        <w:r>
          <w:rPr>
            <w:rStyle w:val="InternetLink"/>
          </w:rPr>
          <w:t>http://www.formez.it/notizie/premio-nazionale-la-pa-che-si-vede-al-ledizione-2011.htm</w:t>
        </w:r>
      </w:hyperlink>
      <w:r>
        <w:rPr/>
        <w:t xml:space="preserve"> l è stato pubblicato il seguente avviso:</w:t>
      </w:r>
    </w:p>
    <w:p>
      <w:pPr>
        <w:pStyle w:val="NormaleWeb"/>
        <w:shd w:fill="FFFFFF" w:val="clear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Su iniziativa del Ministero per la Pubblica Amministrazione e l’Innovazione, Formez PA in collaborazione con il Consiglio Nazionale dell’Ordine dei Giornalisti promuove il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VII PREMIO NAZIONALE “ LA P.A. CHE SI VEDE ”</w:t>
      </w:r>
    </w:p>
    <w:p>
      <w:pPr>
        <w:pStyle w:val="NormaleWeb"/>
        <w:spacing w:before="280" w:after="0"/>
        <w:rPr/>
      </w:pPr>
      <w:r>
        <w:rPr/>
        <w:t>la tv che parla con t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DI SINTESI</w:t>
      </w:r>
    </w:p>
    <w:p>
      <w:pPr>
        <w:pStyle w:val="NormaleWeb"/>
        <w:spacing w:before="280" w:after="0"/>
        <w:rPr/>
      </w:pPr>
      <w:r>
        <w:rPr/>
        <w:t xml:space="preserve">Formez PA ha avviato dal 2003 il network de "La P.A. che si vede", il Forum permanente delle tv pubbliche web e digitali. In questo quadro, dal 2005 ha deciso di valorizzare le migliori esperienze di produzione audiovisiva nella P.A. attraverso un concorso annuale. La premiazione avverrà a Palazzo Vidoni (Ministero per la Pubblica Amministrazione e l’Innovazione) tra il 28 novembre e il 2 dicembre 2011. La data e l’orario dello svolgimento della premiazione saranno resi noti con avviso pubblicato sul sito di Formez PA, </w:t>
      </w:r>
      <w:hyperlink r:id="rId5">
        <w:r>
          <w:rPr>
            <w:rStyle w:val="InternetLink"/>
          </w:rPr>
          <w:t>www.formez.it</w:t>
        </w:r>
      </w:hyperlink>
      <w:r>
        <w:rPr/>
        <w:t>, e con comunicazione personale via mail alle amministrazioni partecipan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ategorie del Premio</w:t>
      </w:r>
    </w:p>
    <w:p>
      <w:pPr>
        <w:pStyle w:val="NormaleWeb"/>
        <w:spacing w:before="280" w:after="0"/>
        <w:rPr/>
      </w:pPr>
      <w:r>
        <w:rPr/>
        <w:t>Il Premio nazionale “La P.A. che si vede – la Tv che parla con te” è composto da cinque categorie: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1) Notiziario istituzionale </w:t>
      </w:r>
      <w:r>
        <w:rPr/>
        <w:t>(informazioni di taglio giornalistico e di cronaca sulle attività dell’ente, con riferimento alla pubblica utilità: tg quotidiani o periodici, inchieste, rubriche, interviste ecc...);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2) Video promozionale sulle attività dell’Ente </w:t>
      </w:r>
      <w:r>
        <w:rPr/>
        <w:t xml:space="preserve">(in forma di spot breve che presenti efficacemente all’utenza i servizi dell’Ente nel suo complesso o dei singoli settori); 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3) Canali tematici </w:t>
      </w:r>
      <w:r>
        <w:rPr/>
        <w:t>(trasmissioni ad hoc su settori e temi specifici di interesse pubblico quali ad es. salute, lavoro, immigrazione, innovazione, pari opportunità, ecc...);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4) Servizi interattivi delle P.A. che si vedono </w:t>
      </w:r>
      <w:r>
        <w:rPr/>
        <w:t>(applicazioni su televisione digitale – satellitare, terrestre o via cavo -, web e rete di telefonia mobile, che utilizzino in modo innovativo le sperimentazioni sull’interattività).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5) Servizi turistici </w:t>
      </w:r>
      <w:r>
        <w:rPr/>
        <w:t>(video in cui si valorizzino i servizi turistici offerti dall’Ente, le manifestazioni culturali e più in generale tutte le iniziative di attrazione turistica, ecc…)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E’ possibile concorrere, con prodotti diversi, in tutte e cinque le categorie di Premio.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Modalità e termini di presentazione</w:t>
      </w:r>
    </w:p>
    <w:p>
      <w:pPr>
        <w:pStyle w:val="NormaleWeb"/>
        <w:spacing w:before="280" w:after="0"/>
        <w:rPr/>
      </w:pPr>
      <w:r>
        <w:rPr/>
        <w:t>La partecipazione al concorso dovrà essere effettuata attraverso una pre-iscrizione on line sul sito di Formez PA (</w:t>
      </w:r>
      <w:hyperlink r:id="rId6">
        <w:r>
          <w:rPr>
            <w:rStyle w:val="InternetLink"/>
          </w:rPr>
          <w:t>www.formez.it</w:t>
        </w:r>
      </w:hyperlink>
      <w:r>
        <w:rPr/>
        <w:t>), compilando l’apposita scheda disponibile dall’</w:t>
      </w:r>
      <w:r>
        <w:rPr>
          <w:b/>
          <w:bCs/>
        </w:rPr>
        <w:t xml:space="preserve">11 luglio 2011 al 14 ottobre 2011 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Modalità di invio telematico</w:t>
      </w:r>
    </w:p>
    <w:p>
      <w:pPr>
        <w:pStyle w:val="NormaleWeb"/>
        <w:spacing w:before="280" w:after="0"/>
        <w:rPr/>
      </w:pPr>
      <w:r>
        <w:rPr/>
        <w:t>Il video candidato da inviare tramite FTP, la scheda di presentazione dello stesso (</w:t>
      </w:r>
      <w:r>
        <w:rPr>
          <w:b/>
          <w:bCs/>
        </w:rPr>
        <w:t>Allegato B</w:t>
      </w:r>
      <w:r>
        <w:rPr/>
        <w:t>) e la domanda di partecipazione al concorso (</w:t>
      </w:r>
      <w:r>
        <w:rPr>
          <w:b/>
          <w:bCs/>
        </w:rPr>
        <w:t>Allegato A</w:t>
      </w:r>
      <w:r>
        <w:rPr/>
        <w:t xml:space="preserve">) sottoscritta dall’organo di vertice dell’Ente, munito di poteri di firma (in versione scannerizzata), dovranno pervenire a Formez PA, all’indirizzo di posta elettronica certificata </w:t>
      </w:r>
      <w:hyperlink r:id="rId7">
        <w:r>
          <w:rPr>
            <w:rStyle w:val="InternetLink"/>
          </w:rPr>
          <w:t>protocollo@pec.formez.it</w:t>
        </w:r>
      </w:hyperlink>
      <w:r>
        <w:rPr/>
        <w:t xml:space="preserve"> </w:t>
      </w:r>
      <w:r>
        <w:rPr>
          <w:b/>
          <w:bCs/>
        </w:rPr>
        <w:t>entro e non oltre il 28 ottobre 2011 ore 13.30</w:t>
      </w:r>
      <w:r>
        <w:rPr/>
        <w:t xml:space="preserve">, </w:t>
      </w:r>
      <w:r>
        <w:rPr>
          <w:b/>
          <w:bCs/>
        </w:rPr>
        <w:t>pena l’esclusione</w:t>
      </w:r>
      <w:r>
        <w:rPr/>
        <w:t>.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Modalità di invio a mezzo posta o consegna a mano</w:t>
      </w:r>
    </w:p>
    <w:p>
      <w:pPr>
        <w:pStyle w:val="NormaleWeb"/>
        <w:spacing w:before="280" w:after="0"/>
        <w:rPr/>
      </w:pPr>
      <w:r>
        <w:rPr/>
        <w:t>Il video candidato (in triplice copia), la scheda di presentazione dello stesso (</w:t>
      </w:r>
      <w:r>
        <w:rPr>
          <w:b/>
          <w:bCs/>
        </w:rPr>
        <w:t>Allegato B</w:t>
      </w:r>
      <w:r>
        <w:rPr/>
        <w:t>) e la domanda di partecipazione al concorso (</w:t>
      </w:r>
      <w:r>
        <w:rPr>
          <w:b/>
          <w:bCs/>
        </w:rPr>
        <w:t>Allegato A</w:t>
      </w:r>
      <w:r>
        <w:rPr/>
        <w:t xml:space="preserve">) sottoscritta dall’organo di vertice dell’Ente, munito di poteri di firma dovranno pervenire in plico chiuso alla Segreteria Organizzativa del concorso al seguente indirizzo: </w:t>
      </w:r>
      <w:r>
        <w:rPr>
          <w:b/>
          <w:bCs/>
          <w:i/>
          <w:iCs/>
        </w:rPr>
        <w:t xml:space="preserve">Formez PA – Ufficio Comunicazione ed Editoria, Viale Marx 15, 00137 Roma </w:t>
      </w:r>
      <w:r>
        <w:rPr>
          <w:b/>
          <w:bCs/>
        </w:rPr>
        <w:t>entro e non oltre il 28 ottobre 2011 ore 13.30</w:t>
      </w:r>
      <w:r>
        <w:rPr/>
        <w:t xml:space="preserve">, </w:t>
      </w:r>
      <w:r>
        <w:rPr>
          <w:b/>
          <w:bCs/>
        </w:rPr>
        <w:t>pena l’esclusione</w:t>
      </w:r>
      <w:r>
        <w:rPr/>
        <w:t>.</w:t>
      </w:r>
      <w:r>
        <w:rPr>
          <w:b/>
          <w:bCs/>
          <w:i/>
          <w:iCs/>
        </w:rPr>
        <w:t xml:space="preserve">. </w:t>
      </w:r>
      <w:r>
        <w:rPr/>
        <w:t>Il plico dovrà riportare il nominativo e i recapiti del mittente, nonché la dicitura VII PREMIO NAZIONALE “LA P.A. CHE SI VEDE - la Tv che parla con te”. In caso di consegna a mano, la stessa potrà essere</w:t>
      </w:r>
    </w:p>
    <w:p>
      <w:pPr>
        <w:pStyle w:val="NormaleWeb"/>
        <w:spacing w:before="280" w:after="0"/>
        <w:rPr/>
      </w:pPr>
      <w:r>
        <w:rPr/>
        <w:t>effettuata dalle 9.30 alle 13.30 e dalle 14.30 alle 16.30 dal lunedì al giovedì e dalle ore 9.30 alle 12.00 il venerdì. Il recapito del plico è a rischio esclusivo del mittente e non farà fede la data del timbro postale di invio ove per qualsiasi motivo non sia pervenuto all’indirizzo sopra indicato entro il suddetto termine.</w:t>
      </w:r>
    </w:p>
    <w:p>
      <w:pPr>
        <w:pStyle w:val="NormaleWeb"/>
        <w:spacing w:before="280" w:after="0"/>
        <w:rPr/>
      </w:pPr>
      <w:hyperlink r:id="rId8">
        <w:r>
          <w:rPr>
            <w:rStyle w:val="InternetLink"/>
          </w:rPr>
          <w:t>leggi tutt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formez.it/notizie/premio-nazionale-la-pa-che-si-vede-al-ledizione-2011.htm" TargetMode="External"/><Relationship Id="rId5" Type="http://schemas.openxmlformats.org/officeDocument/2006/relationships/hyperlink" Target="http://www.formez.it/" TargetMode="External"/><Relationship Id="rId6" Type="http://schemas.openxmlformats.org/officeDocument/2006/relationships/hyperlink" Target="http://www.formez.it/" TargetMode="External"/><Relationship Id="rId7" Type="http://schemas.openxmlformats.org/officeDocument/2006/relationships/hyperlink" Target="mailto:protocollo@pec.formez.it" TargetMode="External"/><Relationship Id="rId8" Type="http://schemas.openxmlformats.org/officeDocument/2006/relationships/hyperlink" Target="http://www.infoeurop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6:00Z</dcterms:created>
  <dc:creator>p.emanuele</dc:creator>
  <dc:description/>
  <cp:keywords/>
  <dc:language>en-US</dc:language>
  <cp:lastModifiedBy>Mario Capizzi</cp:lastModifiedBy>
  <dcterms:modified xsi:type="dcterms:W3CDTF">2011-07-18T11:46:00Z</dcterms:modified>
  <cp:revision>2</cp:revision>
  <dc:subject/>
  <dc:title> </dc:title>
</cp:coreProperties>
</file>