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spacing w:before="0" w:after="0"/>
        <w:jc w:val="center"/>
        <w:rPr/>
      </w:pPr>
      <w:bookmarkStart w:id="0" w:name="container_news"/>
      <w:bookmarkEnd w:id="0"/>
      <w:r>
        <w:rPr/>
        <w:t xml:space="preserve">Video Concorso Università Ca' Foscari Venezia per film-maker under 35: "short&amp;sostenibilità"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rPr/>
      </w:pPr>
      <w:bookmarkStart w:id="1" w:name="container_news1"/>
      <w:bookmarkEnd w:id="1"/>
      <w:r>
        <w:rPr/>
        <w:t>L'Università Ca' Foscari Venezia, attraverso Ca’ Foscari sostenibile e Ca’ Foscari Cinema, invita tutti i giovani film-maker a partecipare alla prima edizione del video-concorso "short&amp;sostenibilità".</w:t>
      </w:r>
    </w:p>
    <w:p>
      <w:pPr>
        <w:pStyle w:val="NormaleWeb"/>
        <w:rPr/>
      </w:pPr>
      <w:r>
        <w:rPr/>
        <w:br/>
        <w:t>Il concorso chiede ai giovani film-maker under 35 anni di ripensare il concetto di SOSTENIBILITA’ in maniera creativa e originale, si svolgerà all’interno della 3a edizione di Ca’ Foscari Short Film Festival (20-23 marzo 2013 - Auditorium Santa Margherita, Venezia) e il primo premio sarà un buono acquisto in attrezzatura tecnica del valore di 300 eu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i richiede la realizzazione di un cortometraggio di massimo 5 minuti con qualsiasi tecnologia ed un unico vincolo legato al tema, che deve essere quello della sostenibilità in una (o più d’una) delle sue forme: ambientale, economica e sociale. I registi dovranno far pervenire le loro tracce entro il 15 marzo 2013, insieme alla scheda di iscrizione, a </w:t>
      </w:r>
      <w:hyperlink r:id="rId4" w:tgtFrame="_blank">
        <w:r>
          <w:rPr>
            <w:rStyle w:val="InternetLink"/>
          </w:rPr>
          <w:t xml:space="preserve">cafoscaricinema@unive.it </w:t>
        </w:r>
      </w:hyperlink>
      <w:r>
        <w:rPr/>
        <w:br/>
        <w:t xml:space="preserve">Il vincitore riceverà in premio una targa del festival e un buono per l’acquisto di materiale tecnico del valore di </w:t>
      </w:r>
      <w:r>
        <w:rPr>
          <w:b/>
          <w:bCs/>
        </w:rPr>
        <w:t>euro 300,00</w:t>
      </w:r>
      <w:r>
        <w:rPr/>
        <w:t xml:space="preserve"> IVA inclusa, spendibile presso un fornitore individuato da Ca’ Foscari sostenibi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 : 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minambiente.it/home_it/showitem.html?item=/documenti/comunicati/comunicato_0586.html&amp;lang=it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unive.it/nqcontent.cfm?a_id=148401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cafoscaricinema@unive.it" TargetMode="External"/><Relationship Id="rId5" Type="http://schemas.openxmlformats.org/officeDocument/2006/relationships/hyperlink" Target="http://195.31.163.93/exchweb/bin/redir.asp?URL=http://www.minambiente.it/home_it/showitem.html?item=/documenti/comunicati/comunicato_0586.html%26lang=it" TargetMode="External"/><Relationship Id="rId6" Type="http://schemas.openxmlformats.org/officeDocument/2006/relationships/hyperlink" Target="http://195.31.163.93/exchweb/bin/redir.asp?URL=http://www.unive.it/nqcontent.cfm?a_id=1484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2:00Z</dcterms:created>
  <dc:creator>p.emanuele</dc:creator>
  <dc:description/>
  <cp:keywords/>
  <dc:language>en-US</dc:language>
  <cp:lastModifiedBy>Mario Capizzi</cp:lastModifiedBy>
  <dcterms:modified xsi:type="dcterms:W3CDTF">2013-02-28T15:22:00Z</dcterms:modified>
  <cp:revision>2</cp:revision>
  <dc:subject/>
  <dc:title> </dc:title>
</cp:coreProperties>
</file>