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Sul sito della Presidenza del Consiglio dei Ministri, Ministro per la Coesione Territoriale, in data 15-02-2013 è stato pubblicato il seguente comunicato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Heading1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sz w:val="24"/>
          <w:szCs w:val="24"/>
        </w:rPr>
        <w:t>Bilancio Ue, ecco la ripartizione delle risorse assegnate all’Italia per le politiche di coesione: 29,6 miliardi di euro da impiegare in sette anni (2014-2020)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In un contesto europeo dove i fondi totali per la coesione sono stati inappropriatamente ridotti in termini reali dell’8%, l’Italia è riuscita ad assicurarsi un pur lieve incremento: dai 29,4 miliardi di euro del 2007-2013 a un valore di circa 29,6 del prossimo periodo (entrambi a prezzi 2011). Questo risultato è stato conseguito grazie al recupero di 2,3 miliardi di euro ottenuto rispetto alla proposta del Presidente del Consiglio europeo del 13 novembre scorso per le 5 regioni meno sviluppate (Basilicata, Calabria, Campania, Puglia e Sicilia). Ciò ha portato l’importo complessivo per quest’area a 20,5 miliardi di euro. Mezzo miliardo dell’incremento negoziato è destinato alle aree interne di queste regioni, per le quali si sta lavorando a una strategia dedicata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In aggiunta, le tre regioni cosiddette “in transizione” (Abruzzo, Molise e Sardegna) potranno complessivamente contare su circa 1 miliardo di euro. Questo risultato per il Sud è stato conseguito mantenendo il miglioramento nelle regioni del Centro Nord del paese dove si conferma il forte incremento (circa 40%) delle risorse destinate alle regioni più sviluppate, che riceveranno circa 7 miliardi, e l’incremento (circa 15%) delle risorse per la cooperazione territoriale (con aree transfrontaliere o con altre regioni)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Nell’ottenere questi risultati, la risoluta negoziazione condotta dall’Italia si è potuta far forte del notevole miglioramento nell’utilizzo dei fondi comunitari conseguito a partire dall’ottobre 2011 dalle Regioni e dalle Amministrazioni centrali, soprattutto nel Sud dove grave era il ritardo.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>Su queste basi può avviarsi con l’impegno di tutte le parti istituzionali, economiche e sociali, il lavoro per la programmazione dei fondi. Si tratta di mettere in atto la radicale svolta nell’uso dei fondi a partire dalle sette innovazioni metodologiche e dagli indirizzi strategici contenuti nel documento “</w:t>
      </w:r>
      <w:hyperlink r:id="rId4" w:tgtFrame="_blank">
        <w:r>
          <w:rPr>
            <w:rStyle w:val="InternetLink"/>
            <w:rFonts w:cs="Segoe UI" w:ascii="Segoe UI" w:hAnsi="Segoe UI"/>
            <w:sz w:val="21"/>
            <w:szCs w:val="21"/>
          </w:rPr>
          <w:t>Metodi e obiettivi per un uso efficace dei fondi comunitari 2014-2020</w:t>
        </w:r>
      </w:hyperlink>
      <w:r>
        <w:rPr>
          <w:rFonts w:cs="Segoe UI" w:ascii="Segoe UI" w:hAnsi="Segoe UI"/>
          <w:color w:val="000000"/>
          <w:sz w:val="21"/>
          <w:szCs w:val="21"/>
        </w:rPr>
        <w:t>”.Ciò avrà luogo secondo la procedura concordata con le Regioni sviluppando l’indirizzo contenuto nel capitolo 5 dello stesso documento.</w:t>
      </w:r>
    </w:p>
    <w:p>
      <w:pPr>
        <w:pStyle w:val="NormaleWeb"/>
        <w:shd w:fill="FFFFFF" w:val="clear"/>
        <w:spacing w:before="280" w:after="280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Leggi tutto: </w:t>
      </w:r>
      <w:hyperlink r:id="rId5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://www.coesioneterritoriale.gov.it/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coesioneterritoriale.gov.it/wp-content/uploads/2012/12/Metodi-e-obiettivi-per-un-uso-efficace-dei-fondi-comunitari-2014-20.pdf" TargetMode="External"/><Relationship Id="rId5" Type="http://schemas.openxmlformats.org/officeDocument/2006/relationships/hyperlink" Target="http://www.coesioneterritoriale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0:00Z</dcterms:created>
  <dc:creator>p.emanuele</dc:creator>
  <dc:description/>
  <cp:keywords/>
  <dc:language>en-US</dc:language>
  <cp:lastModifiedBy>Mario Capizzi</cp:lastModifiedBy>
  <dcterms:modified xsi:type="dcterms:W3CDTF">2013-02-18T10:20:00Z</dcterms:modified>
  <cp:revision>2</cp:revision>
  <dc:subject/>
  <dc:title> </dc:title>
</cp:coreProperties>
</file>