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eWeb"/>
        <w:spacing w:before="280" w:after="0"/>
        <w:ind w:firstLine="709"/>
        <w:rPr/>
      </w:pPr>
      <w:r>
        <w:rPr/>
        <w:t>si comunica che sul sito della Regione Siciliana, Ufficio Stampa Presidenza, in data 22/07/2011, è stato pubblicato il seguente avviso:</w:t>
      </w:r>
    </w:p>
    <w:p>
      <w:pPr>
        <w:pStyle w:val="NormaleWeb"/>
        <w:spacing w:before="278" w:after="278"/>
        <w:rPr>
          <w:b/>
          <w:b/>
          <w:bCs/>
        </w:rPr>
      </w:pPr>
      <w:r>
        <w:rPr>
          <w:b/>
          <w:bCs/>
        </w:rPr>
        <w:t>INTERNAZIONALIZZAZIONE: TRE BANDI PER PROMUOVERE LE PMI ALL'ESTERO</w:t>
      </w:r>
    </w:p>
    <w:p>
      <w:pPr>
        <w:pStyle w:val="NormaleWeb"/>
        <w:spacing w:before="280" w:after="0"/>
        <w:rPr/>
      </w:pPr>
      <w:r>
        <w:rPr/>
        <w:t>PALERMO, 22 lug 2011 (SICILIAE) - - Poco piu' di 15 milioni di euro per la promozione all'estero delle filiere siciliane di specializzazione produttiva nei settori beni di lusso (moda, tessile, nautica e abbigliamento), agroalimentare, "bioagro", artigianato e "sistema casa". Lo prevedono tre bandi emessi dal dipartimento regionale delle Attivita' Produttive in coerenza con le linee operative del Print e in particolare con l'obiettivo operativo 5.2.1 (linea di intervento 5.2.1.A sub C). Nello specifico si tratta di avvisi pubblici per l'affidamento dei servizi di marketing e di internazionalizzazione, che coinvolgera' contemporaneamente i principali settori produttivi dell'isola in un programma che, svolgendosi nell'arco del triennio 2012 - 2014, consentira' alle Pmi di programmare la propria azione di internazionalizzazione con l'ottica del lungo periodo. Tra i servizi richiesti nei bandi ci sono, ad esempio: la predisposizione ed attuazione di un piano di comunicazione, la realizzazione di attivita' di comunicazione, la partecipazione a fiere internazionali, l'organizzazione di missioni "incoming" in Sicilia di operatori esteri. Per il settore "lusso" le somme messe a bando sono complessivamente 5 milioni e 100 mila euro (lotto 1: settore beni di lusso: moda-tessile-abbigliamento 2 milioni 400 mila euro iva inclusa. Lotto 2, settore beni di lusso "nautica", 2 milioni 700 mila euro iva inclusa). Ammontano a 5 milioni 700 mila euro le somme disponibili per i settori "agroalimentare" e "agrobio" (lotto 1, progetto settore agroalimentare: 3 milioni 600 mila euro iva inclusa; lotto 2: settore bio: 2 milioni 100 mila euro iva inclusa). 4 milioni 860 mila euro, infine, le risorse per i settori "artigianato" e "sistema casa" (lotto 1, settore artigianato: 2 milioni 640 mila euro iva inclusa; lotto 2, settore "sistema casa": 2 milioni 200 mila euro iva inclusa). Le offerte potranno essere inviate entro le ore 13 del cinquantaduesimo giorno successivo alla data di pubblicazione dell'estratto dell'avviso sulla Gazzetta ufficiale della Regione Siciliana. La fornitura deve essere completata entro il 30 giugno 2015; la documentazione di gara ed i documenti complementari saranno disponibili, fino alla scadenza del termine di presentazione delle offerte, sui siti internet</w:t>
      </w:r>
    </w:p>
    <w:p>
      <w:pPr>
        <w:pStyle w:val="NormaleWeb"/>
        <w:spacing w:before="280" w:after="0"/>
        <w:rPr/>
      </w:pPr>
      <w:hyperlink r:id="rId4">
        <w:r>
          <w:rPr>
            <w:rStyle w:val="InternetLink"/>
          </w:rPr>
          <w:t>www.regione.sicilia.it/cooperazione/internazionalizzazione</w:t>
        </w:r>
      </w:hyperlink>
    </w:p>
    <w:p>
      <w:pPr>
        <w:pStyle w:val="NormaleWeb"/>
        <w:spacing w:before="280" w:after="0"/>
        <w:rPr/>
      </w:pPr>
      <w:r>
        <w:rPr/>
        <w:t xml:space="preserve">e </w:t>
      </w:r>
      <w:hyperlink r:id="rId5">
        <w:r>
          <w:rPr>
            <w:rStyle w:val="InternetLink"/>
          </w:rPr>
          <w:t>www.euroinfosicilia.it</w:t>
        </w:r>
      </w:hyperlink>
      <w:r>
        <w:rPr/>
        <w:t>.</w:t>
      </w:r>
    </w:p>
    <w:p>
      <w:pPr>
        <w:pStyle w:val="NormaleWeb"/>
        <w:spacing w:before="280" w:after="0"/>
        <w:rPr/>
      </w:pPr>
      <w:r>
        <w:rPr/>
      </w:r>
    </w:p>
    <w:p>
      <w:pPr>
        <w:pStyle w:val="NormaleWeb"/>
        <w:spacing w:before="280" w:after="0"/>
        <w:rPr/>
      </w:pPr>
      <w:hyperlink r:id="rId6">
        <w:r>
          <w:rPr>
            <w:rStyle w:val="InternetLink"/>
          </w:rPr>
          <w:t>leggi tutto</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cooperazione/internazionalizzazione" TargetMode="External"/><Relationship Id="rId5" Type="http://schemas.openxmlformats.org/officeDocument/2006/relationships/hyperlink" Target="http://www.euroinfosicilia.it/" TargetMode="External"/><Relationship Id="rId6" Type="http://schemas.openxmlformats.org/officeDocument/2006/relationships/hyperlink" Target="http://www.regione.sicilia.it/Presidenza/UfficioStam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6:00Z</dcterms:created>
  <dc:creator>p.emanuele</dc:creator>
  <dc:description/>
  <cp:keywords/>
  <dc:language>en-US</dc:language>
  <cp:lastModifiedBy>Mario Capizzi</cp:lastModifiedBy>
  <dcterms:modified xsi:type="dcterms:W3CDTF">2011-07-26T07:26:00Z</dcterms:modified>
  <cp:revision>2</cp:revision>
  <dc:subject/>
  <dc:title> </dc:title>
</cp:coreProperties>
</file>