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 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comunica che sulla Gazzetta Ufficiale dell'Unione Europea C 84 del 30 marzo 2010 è stato pubblicato il seguente documento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rPr>
          <w:sz w:val="48"/>
          <w:szCs w:val="48"/>
        </w:rPr>
      </w:pPr>
      <w:r>
        <w:rPr>
          <w:rStyle w:val="StrongEmphasis"/>
          <w:rFonts w:cs="Arial" w:ascii="Arial" w:hAnsi="Arial"/>
          <w:sz w:val="20"/>
          <w:szCs w:val="20"/>
        </w:rPr>
        <w:t>"VERSIONE CONSOLIDATA DEL TRATTATO CHE ISTITUISCE LA COMUNITÀ EUROPEA DELL’ENERGIA ATOMICA"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Per visionare il testo integrale cliccare qu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/>
            <w:bCs/>
            <w:color w:val="000080"/>
          </w:rPr>
          <w:t>http://eur-lex.europa.eu/LexUriServ/LexUriServ.do?uri=OJ:C:2010:084:0001:0112:IT:PDF</w:t>
        </w:r>
      </w:hyperlink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LexUriServ/LexUriServ.do?uri=OJ:C:2010:084:0001:0112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0:00Z</dcterms:created>
  <dc:creator>m.capizzi</dc:creator>
  <dc:description/>
  <dc:language>en-US</dc:language>
  <cp:lastModifiedBy>m.capizzi</cp:lastModifiedBy>
  <dcterms:modified xsi:type="dcterms:W3CDTF">2010-03-31T08:15:00Z</dcterms:modified>
  <cp:revision>5</cp:revision>
  <dc:subject/>
  <dc:title>PROVINCIA REGIONALE DI MESSINA</dc:title>
</cp:coreProperties>
</file>