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lang w:val="fr-FR"/>
        </w:rPr>
      </w:pPr>
      <w:r>
        <w:rPr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             </w:t>
      </w:r>
      <w:r>
        <w:rPr/>
        <w:t>Si comunica che sul Suppl. ord. n. 1 GAZZETTA UFFICIALE DELLA REGIONE SICILIANA  n. 11 dell’11-3-2011 è stato pubblicato il seguente provvediment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17 dicembre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sizioni attuative specifiche della misura 322 “Sviluppo e rinnovamento dei villaggi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IETTIVI</w:t>
      </w:r>
    </w:p>
    <w:p>
      <w:pPr>
        <w:pStyle w:val="Normal"/>
        <w:jc w:val="both"/>
        <w:rPr/>
      </w:pPr>
      <w:r>
        <w:rPr/>
        <w:t>La misura promuove quindi il recupero, la tutela e la valorizzazione del patrimonio immobiliare e storico culturale del mondo rurale, con finalità collettive, turistico-culturali e di servizio, in un’ottica di sviluppo di un’immagine gradevole delle zone rurali. Essa sostiene, altresì, la popolazione rurale creando indirettamente opportunità per il consolidamento del reddito agricolo e lo sviluppo diversificato delle aziende agrico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NEFICIARI</w:t>
      </w:r>
    </w:p>
    <w:p>
      <w:pPr>
        <w:pStyle w:val="Normal"/>
        <w:jc w:val="both"/>
        <w:rPr/>
      </w:pPr>
      <w:r>
        <w:rPr/>
        <w:t>I beneficiari della misura sono l’Assessorato regionale delle risorse agricole e alimentari, gli enti locali territoriali, in forma singola o associata, e soggetti privati proprietari di edifici inseriti in</w:t>
      </w:r>
    </w:p>
    <w:p>
      <w:pPr>
        <w:pStyle w:val="Normal"/>
        <w:jc w:val="both"/>
        <w:rPr/>
      </w:pPr>
      <w:r>
        <w:rPr/>
        <w:t>contesti di pubblica frui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Requisiti del progetto</w:t>
      </w:r>
    </w:p>
    <w:p>
      <w:pPr>
        <w:pStyle w:val="Normal"/>
        <w:jc w:val="both"/>
        <w:rPr/>
      </w:pPr>
      <w:r>
        <w:rPr/>
        <w:t>È condizione obbligatoria, ai fini dell’ammissibilità della domanda, la presentazione del progetto preliminare all’atto della manifestazione di interesse; qualora il progetto preliminare risulti utilmente inserito in graduatoria, dovrà essere presentato, prima dell’ammissione a finanziamento, il progetto definitivo unitamente alla domanda di aiu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VESTIMENTI AMMISSIBILI</w:t>
      </w:r>
    </w:p>
    <w:p>
      <w:pPr>
        <w:pStyle w:val="Normal"/>
        <w:jc w:val="both"/>
        <w:rPr/>
      </w:pPr>
      <w:r>
        <w:rPr/>
        <w:t>Recupero di edifici e di strutture ad uso collettivo (forni, lavatoi, corti comuni, ecc.) ubicati in borghi rurali, da adibirsi ad attività collettive, turistico-culturali e di servizio. Gli interventi ammissibili sono quelli di sistemazione e adeguamento (compresi gli interventi riguardanti le reti idriche e fognarie, le reti elettriche, telefoniche e infotelematiche) di:</w:t>
      </w:r>
    </w:p>
    <w:p>
      <w:pPr>
        <w:pStyle w:val="Normal"/>
        <w:jc w:val="both"/>
        <w:rPr/>
      </w:pPr>
      <w:r>
        <w:rPr/>
        <w:t>a) fabbricati destinati alla degustazione dei prodotti locali e</w:t>
      </w:r>
    </w:p>
    <w:p>
      <w:pPr>
        <w:pStyle w:val="Normal"/>
        <w:jc w:val="both"/>
        <w:rPr/>
      </w:pPr>
      <w:r>
        <w:rPr/>
        <w:t>alla presentazione del territorio e delle sue risorse;</w:t>
      </w:r>
    </w:p>
    <w:p>
      <w:pPr>
        <w:pStyle w:val="Normal"/>
        <w:jc w:val="both"/>
        <w:rPr/>
      </w:pPr>
      <w:r>
        <w:rPr/>
        <w:t>b) fabbricati ai fini della proposizione di procedimenti tradizionali</w:t>
      </w:r>
    </w:p>
    <w:p>
      <w:pPr>
        <w:pStyle w:val="Normal"/>
        <w:jc w:val="both"/>
        <w:rPr/>
      </w:pPr>
      <w:r>
        <w:rPr/>
        <w:t>di lavorazione dei prodotti agricoli e artigianali locali;</w:t>
      </w:r>
    </w:p>
    <w:p>
      <w:pPr>
        <w:pStyle w:val="Normal"/>
        <w:jc w:val="both"/>
        <w:rPr/>
      </w:pPr>
      <w:r>
        <w:rPr/>
        <w:t>c) fabbricati e strutture di interesse storico o culturale ai fini</w:t>
      </w:r>
    </w:p>
    <w:p>
      <w:pPr>
        <w:pStyle w:val="Normal"/>
        <w:jc w:val="both"/>
        <w:rPr/>
      </w:pPr>
      <w:r>
        <w:rPr/>
        <w:t>della valorizzazione e lavorazione dei prodotti tipici o locali</w:t>
      </w:r>
    </w:p>
    <w:p>
      <w:pPr>
        <w:pStyle w:val="Normal"/>
        <w:jc w:val="both"/>
        <w:rPr/>
      </w:pPr>
      <w:r>
        <w:rPr/>
        <w:t>e delle attività connesse;</w:t>
      </w:r>
    </w:p>
    <w:p>
      <w:pPr>
        <w:pStyle w:val="Normal"/>
        <w:jc w:val="both"/>
        <w:rPr/>
      </w:pPr>
      <w:r>
        <w:rPr/>
        <w:t>d) fabbricati e strutture di interesse storico, culturale e ambientale;</w:t>
      </w:r>
    </w:p>
    <w:p>
      <w:pPr>
        <w:pStyle w:val="Normal"/>
        <w:jc w:val="both"/>
        <w:rPr/>
      </w:pPr>
      <w:r>
        <w:rPr/>
        <w:t>e) strutture e manufatti tradizionali destinati alla fruizione</w:t>
      </w:r>
    </w:p>
    <w:p>
      <w:pPr>
        <w:pStyle w:val="Normal"/>
        <w:jc w:val="both"/>
        <w:rPr/>
      </w:pPr>
      <w:r>
        <w:rPr/>
        <w:t>collettiva (forni, lavatoi, corti comuni, ecc.)</w:t>
      </w:r>
    </w:p>
    <w:p>
      <w:pPr>
        <w:pStyle w:val="Normal"/>
        <w:jc w:val="both"/>
        <w:rPr/>
      </w:pPr>
      <w:r>
        <w:rPr/>
        <w:t>f) prospetti di edifici privati inseriti in contesti di pubblica</w:t>
      </w:r>
    </w:p>
    <w:p>
      <w:pPr>
        <w:pStyle w:val="Normal"/>
        <w:jc w:val="both"/>
        <w:rPr/>
      </w:pPr>
      <w:r>
        <w:rPr/>
        <w:t>fruizione (es. piazze, cortili, ecc.) solo se partecipano a un</w:t>
      </w:r>
    </w:p>
    <w:p>
      <w:pPr>
        <w:pStyle w:val="Normal"/>
        <w:jc w:val="both"/>
        <w:rPr/>
      </w:pPr>
      <w:r>
        <w:rPr/>
        <w:t>progetto complessivo di ristrutturazione promosso da enti</w:t>
      </w:r>
    </w:p>
    <w:p>
      <w:pPr>
        <w:pStyle w:val="Normal"/>
        <w:jc w:val="both"/>
        <w:rPr/>
      </w:pPr>
      <w:r>
        <w:rPr/>
        <w:t>locali territoriali, in forma singola o associ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tto salvo il caso di cui alla lettera f), i fabbricati o manufatti oggetto di intervento dovranno essere pubblici ed avere caratteristiche costruttive e architettoniche storich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vranno inoltre essere adibiti ad attività collettive, turistico-culturali o di servizio di tipo non economico, con finalità pubbliche e senza scopo di lucro. L’investimento e la destinazione d’u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vranno essere mantenute per un periodo di almeno dieci an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SE AMMISSIBIL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 opere con prezzi unitari desunti dai vigenti prezzari regionali;</w:t>
      </w:r>
    </w:p>
    <w:p>
      <w:pPr>
        <w:pStyle w:val="Normal"/>
        <w:jc w:val="both"/>
        <w:rPr/>
      </w:pPr>
      <w:r>
        <w:rPr/>
        <w:t>b) tipologie di opere specifiche non desumibili dai prezzari di riferimento, con prezzi unitari desunti da specifiche analisi prezzi, corredati da tabelle provinciali per la manodopera,</w:t>
      </w:r>
    </w:p>
    <w:p>
      <w:pPr>
        <w:pStyle w:val="Normal"/>
        <w:jc w:val="both"/>
        <w:rPr/>
      </w:pPr>
      <w:r>
        <w:rPr/>
        <w:t>listini ufficiali dei prezzi elementari e tabelle ufficiali con tempi di realizzazione, in ogni caso l’Amministrazione si riserva di valutare la congruità dei costi previsti;</w:t>
      </w:r>
    </w:p>
    <w:p>
      <w:pPr>
        <w:pStyle w:val="Normal"/>
        <w:jc w:val="both"/>
        <w:rPr/>
      </w:pPr>
      <w:r>
        <w:rPr/>
        <w:t xml:space="preserve">c) opere in economia realizzate da enti pubblici, </w:t>
      </w:r>
    </w:p>
    <w:p>
      <w:pPr>
        <w:pStyle w:val="Normal"/>
        <w:jc w:val="both"/>
        <w:rPr/>
      </w:pPr>
      <w:r>
        <w:rPr/>
        <w:t>d) acquisizione di beni materiali, non compresi nelle voci dei prezzari di riferimento, nei limiti e secondo le modalità previste dalle “Disposizioni attuative e procedurali” – Misure a investimento - Parte generale – PSR Sicilia 2007/2013;</w:t>
      </w:r>
    </w:p>
    <w:p>
      <w:pPr>
        <w:pStyle w:val="Normal"/>
        <w:jc w:val="both"/>
        <w:rPr/>
      </w:pPr>
      <w:r>
        <w:rPr/>
        <w:t>e) spese finalizzate a garantire la visibilità delle opere realizzate, con attività informative e pubblicitarie, in conformità a quanto riportato nell’allegato VI del reg. CE n. 1974/2006;</w:t>
      </w:r>
    </w:p>
    <w:p>
      <w:pPr>
        <w:pStyle w:val="Normal"/>
        <w:jc w:val="both"/>
        <w:rPr/>
      </w:pPr>
      <w:r>
        <w:rPr/>
        <w:t xml:space="preserve">f) acquisto, o leasing con patto di acquisto, di nuove macchine e attrezzature, compresi i programmi informatici, fino a un massimo del loro valore di mercato. </w:t>
      </w:r>
    </w:p>
    <w:p>
      <w:pPr>
        <w:pStyle w:val="Normal"/>
        <w:jc w:val="both"/>
        <w:rPr/>
      </w:pPr>
      <w:r>
        <w:rPr/>
        <w:t>g) spese generali come onorari professionisti e consulenti, ricerche di mercato, studi di fattibilità, acquisizione di brevetti e licenze, fino al 12% delle spese ammissibili al netto dell’IVA;</w:t>
      </w:r>
    </w:p>
    <w:p>
      <w:pPr>
        <w:pStyle w:val="Normal"/>
        <w:jc w:val="both"/>
        <w:rPr/>
      </w:pPr>
      <w:r>
        <w:rPr/>
        <w:t>h) IVA nel caso in cui la stessa non sia recuperabile e realmente e definitivamente sostenuta dai beneficiari;</w:t>
      </w:r>
    </w:p>
    <w:p>
      <w:pPr>
        <w:pStyle w:val="Normal"/>
        <w:jc w:val="both"/>
        <w:rPr/>
      </w:pPr>
      <w:r>
        <w:rPr/>
        <w:t>i) spese bancarie per la tenuta di un c/c appositamente aperto e dedicato all’investimento e spese per garanzie fidejussorie, nonché per l’acquisizione di autorizzazioni, pareri e nulla-o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IZZAZIONE</w:t>
      </w:r>
    </w:p>
    <w:p>
      <w:pPr>
        <w:pStyle w:val="Normal"/>
        <w:jc w:val="both"/>
        <w:rPr/>
      </w:pPr>
      <w:r>
        <w:rPr/>
        <w:t>La misura sarà realizzata esclusivamente in villaggi rurali ricadenti nelle macro-aree C e D (così come definite nel PSR Sicilia 2007-2013) con una popolazione residente inferiore a 500 abitanti</w:t>
      </w:r>
    </w:p>
    <w:p>
      <w:pPr>
        <w:pStyle w:val="Normal"/>
        <w:jc w:val="both"/>
        <w:rPr/>
      </w:pPr>
      <w:r>
        <w:rPr/>
        <w:t>e non aventi autonomia amministrativa. (Macro-aree C (Aree rurali intermedie) e D (Aree rurali con problemi complessivi di svilupp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NSITÀ DELL’AIUTO</w:t>
      </w:r>
    </w:p>
    <w:p>
      <w:pPr>
        <w:pStyle w:val="Normal"/>
        <w:jc w:val="both"/>
        <w:rPr/>
      </w:pPr>
      <w:r>
        <w:rPr/>
        <w:t>L’aiuto è concesso in forma di contributo in conto capitale fino al 100% della spesa ammissibile.</w:t>
      </w:r>
    </w:p>
    <w:p>
      <w:pPr>
        <w:pStyle w:val="Normal"/>
        <w:jc w:val="both"/>
        <w:rPr/>
      </w:pPr>
      <w:r>
        <w:rPr/>
        <w:t>A richiesta dell’interessato possono essere concesse anticipazioni fino al massimo del 20% delle spese ammissibili per investimenti, subordinatamente alla costituzione di apposita garanzia</w:t>
      </w:r>
    </w:p>
    <w:p>
      <w:pPr>
        <w:pStyle w:val="Normal"/>
        <w:jc w:val="both"/>
        <w:rPr/>
      </w:pPr>
      <w:r>
        <w:rPr/>
        <w:t>bancaria o equivalente corrispondente al 110% dell’importo da anticipa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SIMALI DI SPESA</w:t>
      </w:r>
    </w:p>
    <w:p>
      <w:pPr>
        <w:pStyle w:val="Normal"/>
        <w:jc w:val="both"/>
        <w:rPr/>
      </w:pPr>
      <w:r>
        <w:rPr/>
        <w:t>Per gli interventi attuati tramite manifestazione di interesse la dimensione finanziaria complessiva dell’investimento non potrà superare 1.000.000,00 di euro comprensivi di I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ADENZA </w:t>
      </w:r>
    </w:p>
    <w:p>
      <w:pPr>
        <w:pStyle w:val="Normal"/>
        <w:jc w:val="both"/>
        <w:rPr/>
      </w:pPr>
      <w:r>
        <w:rPr/>
        <w:t>3 giugno 201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800080"/>
          </w:rPr>
          <w:t>http://www.gurs.regione.sicilia.it/Gazzette/g11-11o1/g11-11o1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11o1/g11-11o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0:00Z</dcterms:created>
  <dc:creator>p.emanuele</dc:creator>
  <dc:description/>
  <dc:language>en-US</dc:language>
  <cp:lastModifiedBy>an.maiorana</cp:lastModifiedBy>
  <dcterms:modified xsi:type="dcterms:W3CDTF">2011-03-14T13:00:00Z</dcterms:modified>
  <cp:revision>2</cp:revision>
  <dc:subject/>
  <dc:title> </dc:title>
</cp:coreProperties>
</file>