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/>
        <w:tab/>
        <w:t>Sulla GURS n. 37 del 09/08/2013, è stato pubblicato il seguente provvedimento, di cui si era data preinformazione mediante pubblicazione sul sito istituzionale della Provincia Regionale di Messina, in data 01/08/2013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ssessorato delle risorse agricole e alimentar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CRETO 31 luglio 20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provazione del bando di attuazione della misura 1.5 “Compensazione socio economica per la gestione della flotta da pesca comunitaria” tipologie 2, 3 e 5, del FEP 2007/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DA DI SINTESI DEL BANDO</w:t>
      </w:r>
    </w:p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lineRule="atLeast" w:line="232" w:before="0" w:after="0"/>
        <w:jc w:val="center"/>
        <w:rPr>
          <w:b/>
          <w:b/>
          <w:bCs/>
        </w:rPr>
      </w:pPr>
      <w:r>
        <w:rPr>
          <w:b/>
          <w:bCs/>
        </w:rPr>
        <w:t>Fondo Europeo per la Pesca</w:t>
      </w:r>
    </w:p>
    <w:p>
      <w:pPr>
        <w:pStyle w:val="NormaleWeb"/>
        <w:shd w:fill="FFFFFF" w:val="clear"/>
        <w:spacing w:lineRule="atLeast" w:line="232" w:before="0" w:after="0"/>
        <w:jc w:val="center"/>
        <w:rPr>
          <w:b/>
          <w:b/>
          <w:bCs/>
        </w:rPr>
      </w:pPr>
      <w:r>
        <w:rPr>
          <w:b/>
          <w:bCs/>
        </w:rPr>
        <w:t>BANDO DI ATTUAZIONE DELLA MISURA 1.5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IPOLOGIE DI INTERVENTO 2, 3, 5.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ompensazione socio economica per la gestione della flotta da pesca comunitaria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(artt. 26 comma 3 e 27 Reg. CE 1198/2006)</w:t>
      </w:r>
    </w:p>
    <w:p>
      <w:pPr>
        <w:pStyle w:val="NormaleWeb"/>
        <w:spacing w:lineRule="atLeast" w:line="232" w:before="0" w:after="0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Finalità della misura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Ai sensi di quanto previsto dall’art. 27 del Reg. CE n. 1198/2006 la misura prevede l’erogazione di una serie di pagamenti compensativi e premi a favore dei pescatori, mirati alla compensazione degli effetti derivanti dalle azioni di contenimento dello sforzo di pesca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Area territoriale di attuazione</w:t>
      </w:r>
    </w:p>
    <w:p>
      <w:pPr>
        <w:pStyle w:val="NormaleWeb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Intero territorio regionale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Interventi ammissibili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La misura si articola nelle seguenti tipologie di intervento: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7"/>
          <w:szCs w:val="27"/>
        </w:rPr>
        <w:t>Tipologia 2)</w:t>
      </w:r>
      <w:r>
        <w:rPr>
          <w:sz w:val="27"/>
          <w:szCs w:val="27"/>
        </w:rPr>
        <w:t>: aggiornare le competenze professionali, in particolare dei giovani pescatori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7"/>
          <w:szCs w:val="27"/>
        </w:rPr>
        <w:t>Tipologia 3)</w:t>
      </w:r>
      <w:r>
        <w:rPr>
          <w:sz w:val="27"/>
          <w:szCs w:val="27"/>
        </w:rPr>
        <w:t>: instaurare un regime di riconversione professionale in ambiti diversi dalla pesca marittima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7"/>
          <w:szCs w:val="27"/>
        </w:rPr>
        <w:t>Tipologia 5)</w:t>
      </w:r>
      <w:r>
        <w:rPr>
          <w:sz w:val="27"/>
          <w:szCs w:val="27"/>
        </w:rPr>
        <w:t>: premi individuali a pescatori, di età inferiore ai 40 anni, che esercitano la pesca professionale da almeno cinque anni o che posseggono una formazione professionale equivalente e che acquisiscono per la prima volta la proprietà o parte di essa di un peschereccio di lunghezza fuori tutto inferiore a 24 metri e di età compresa tra 5 e 30 an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oggetti ammissibili a finanziamento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Pescatori professionali residenti nel territorio regionale che alla data di presentazione della domanda di contributo, hanno maturato i requisiti di ammissibilità, a bordo di pescherecci iscritti da almeno 5 anni nei Compartimenti marittimi della Regione Siciliana, dalla data di pubblicazione del decreto di approvazione del presente bando.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Il soggetto ammissibile a finanziamento è il singolo pescatore professionale, persona fisica, definito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ai sensi dell’art. 3, lettera b), del Reg. CE n. 1198/2006 “qualunque persona che svolga un’attività di pesca professionale a bordo di una imbarcazione in attività, quale riconosciuta dallo Stato membro”. I soggetti collettivi che aggregano pescatori professionali – quali le cooperative, le società o le associazione di pescatori – non sono soggetti beneficiari a valere sulla misur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Quantificazione delle risorse e misura del contributo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Le risorse finanziarie disponibili per l’intero periodo di programmazione ammontano a 2.500.000,00 euro, così ripartite: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Tipologia 2): 300.000,00 euro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Tipologia 3): 2.000.000,00 euro</w:t>
      </w:r>
    </w:p>
    <w:p>
      <w:pPr>
        <w:pStyle w:val="NormaleWeb"/>
        <w:numPr>
          <w:ilvl w:val="0"/>
          <w:numId w:val="4"/>
        </w:numPr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Tipologia 5): 200.000,00 euro</w:t>
      </w:r>
    </w:p>
    <w:p>
      <w:pPr>
        <w:pStyle w:val="NormaleWeb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L’entità dell’aiuto non potrà superare il 15% del costo di acquisto della proprietà né l’importo di euro 50.000,00.</w:t>
      </w:r>
    </w:p>
    <w:p>
      <w:pPr>
        <w:pStyle w:val="NormaleWeb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I soggetti beneficiari potranno presentare istanza di contributo sia per la tipologia 2) che per la tipologia 5); invece le istanze di contributo per la tipologia 3) non sono compatibili con le tipologie 2) e 5).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cadenza</w:t>
      </w:r>
    </w:p>
    <w:p>
      <w:pPr>
        <w:pStyle w:val="NormaleWeb"/>
        <w:spacing w:lineRule="auto" w:line="276" w:before="0" w:after="0"/>
        <w:jc w:val="both"/>
        <w:rPr/>
      </w:pPr>
      <w:r>
        <w:rPr>
          <w:sz w:val="27"/>
          <w:szCs w:val="27"/>
        </w:rPr>
        <w:t xml:space="preserve">Entro 45 giorni a decorrere dal primo giorno successivo alla data di pubblicazione del decreto di approvazione del bando sulla </w:t>
      </w:r>
      <w:r>
        <w:rPr>
          <w:b/>
          <w:bCs/>
          <w:i/>
          <w:iCs/>
          <w:sz w:val="27"/>
          <w:szCs w:val="27"/>
        </w:rPr>
        <w:t>Gazzetta Ufficiale della Regione Siciliana</w:t>
      </w:r>
      <w:r>
        <w:rPr>
          <w:b/>
          <w:bCs/>
          <w:sz w:val="27"/>
          <w:szCs w:val="27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ggi tutto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gurs.regione.sicilia.it/Gazzette/g13-37/g13-37.pdf</w:t>
        </w:r>
      </w:hyperlink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spacing w:lineRule="auto" w:line="276" w:before="0" w:after="0"/>
        <w:jc w:val="both"/>
        <w:rPr/>
      </w:pPr>
      <w:hyperlink r:id="rId5" w:tgtFrame="_blank">
        <w:r>
          <w:rPr>
            <w:rStyle w:val="InternetLink"/>
          </w:rPr>
          <w:t>https://pti.regione.sicilia.it/portal/page/portal/PIR_PORTALE/PIR_LaStrutturaRegionale/PIR_AssessoratoregionaledelleRisorseAgricoleeAlimentari/PIR_DipPesca/PIR_DipPesca_News?stepThematicNews=det_news&amp;idNews=37107696&amp;thematicFilter=PIR_ArchivioNewsDipPesc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3-37/g13-37.pdf" TargetMode="External"/><Relationship Id="rId5" Type="http://schemas.openxmlformats.org/officeDocument/2006/relationships/hyperlink" Target="https://pti.regione.sicilia.it/portal/page/portal/PIR_PORTALE/PIR_LaStrutturaRegionale/PIR_AssessoratoregionaledelleRisorseAgricoleeAlimentari/PIR_DipPesca/PIR_DipPesca_News?stepThematicNews=det_news&amp;idNews=37107696&amp;thematicFilter=PIR_ArchivioNewsDipPes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4:00Z</dcterms:created>
  <dc:creator>p.emanuele</dc:creator>
  <dc:description/>
  <cp:keywords/>
  <dc:language>en-US</dc:language>
  <cp:lastModifiedBy>Mario Capizzi</cp:lastModifiedBy>
  <dcterms:modified xsi:type="dcterms:W3CDTF">2013-08-13T07:04:00Z</dcterms:modified>
  <cp:revision>2</cp:revision>
  <dc:subject/>
  <dc:title> </dc:title>
</cp:coreProperties>
</file>