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>Sulla Gazzetta ufficiale dell’Unione europea C 300 dell' 11.10.2011 è stato pubblicato il seguente provvedimento :</w:t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62" w:after="6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Conclusioni del Consiglio sul sostegno all'attuazione della strategia europea sulla disabilità 2010-2020 </w:t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62" w:after="62"/>
        <w:rPr>
          <w:rFonts w:ascii="serif;Times New Roman" w:hAnsi="serif;Times New Roman" w:cs="serif;Times New Roman"/>
          <w:b/>
          <w:b/>
          <w:bCs/>
          <w:color w:val="000000"/>
          <w:u w:val="single"/>
        </w:rPr>
      </w:pPr>
      <w:r>
        <w:rPr>
          <w:rFonts w:cs="serif;Times New Roman" w:ascii="serif;Times New Roman" w:hAnsi="serif;Times New Roman"/>
          <w:b/>
          <w:bCs/>
          <w:color w:val="000000"/>
          <w:u w:val="single"/>
        </w:rPr>
        <w:t>SINTESI DEL DOCUMENTO</w:t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62" w:after="62"/>
        <w:rPr/>
      </w:pPr>
      <w:r>
        <w:rPr>
          <w:rFonts w:cs="serif;Times New Roman" w:ascii="serif;Times New Roman" w:hAnsi="serif;Times New Roman"/>
          <w:color w:val="000000"/>
        </w:rPr>
        <w:t xml:space="preserve">IL CONSIGLIO DELL'UNIONE EUROPEA E I RAPPRESENTANTI DEI GOVERNI DEGLI STATI MEMBRI, RIUNITI IN SEDE DI CONSIGLIO </w:t>
      </w:r>
      <w:r>
        <w:rPr>
          <w:color w:val="000000"/>
        </w:rPr>
        <w:t xml:space="preserve">INVITANO LA COMMISSIONE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a sostenere le eventuali misure adottate dagli Stati membri mediante le azioni seguenti: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- prestare attenzione alle esigenze delle persone con disabilità attraverso l'integrazione della prospettiva «disabilità» in tutte le azioni a sostegno della strategia Europa 2020;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-. prestare attenzione alle esigenze delle persone con disabilità nel valutare i progressi compiuti verso il raggiungimento degli obiettivi della strategia Europa 2020;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- fatti salvi i negoziati sul futuro quadro finanziario, ridurre l'esclusione sociale e migliorare le opportunità di lavoro e le competenze, anche per i più svantaggiati, mediante l'impiego mirato delle risorse europee esistenti, in particolare facendo in modo che i principi di non discriminazione e di accessibilità per tutti, comprese le persone con disabilità, siano applicati come principi orizzontali nel contesto dei finanziamenti europei;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- rivedere il quadro esistente destinato a garantire l'accessibilità delle persone con disabilità e a proteggere tali persone contro la discriminazione;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- promuovere scambi di buone prassi a livello europeo, nazionale, regionale e locale;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- proporre un quadro di governance per monitorare l'attuazione della convenzione delle Nazioni Unite da parte dell'UE conformemente all'articolo 33 della medesima, prevedendo tra l'altro la revisione dei compiti e dello status del gruppo di alto livello per i disabili e, se del caso, valutando l'opportunità di un suo rafforzamento, e la designazione o il rafforzamento di uno o più meccanismi indipendenti, tenendo conto di tutte le istituzioni, gli organi e gli organismi competenti dell'Unione;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- coinvolgere la società civile, in particolare le persone con disabilità e le relative organizzazioni rappresentative, nell'attuazione della convenzione a livello di UE, nonché nelle necessarie attività di monitoraggio e di rendiconto;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>- monitorare tutte le pertinenti normative e politiche dell'UE al fine di garantire il pieno rispetto delle disposizioni della convenzione delle Nazioni Unite a livello di Unione europea.</w:t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62" w:after="62"/>
        <w:rPr/>
      </w:pPr>
      <w:hyperlink r:id="rId4">
        <w:r>
          <w:rPr>
            <w:rStyle w:val="InternetLink"/>
            <w:rFonts w:cs="serif;Times New Roman" w:ascii="serif;Times New Roman" w:hAnsi="serif;Times New Roman"/>
          </w:rPr>
          <w:t>leggi tutto</w:t>
        </w:r>
      </w:hyperlink>
      <w:r>
        <w:rPr>
          <w:rFonts w:cs="serif;Times New Roman" w:ascii="serif;Times New Roman" w:hAnsi="serif;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eur-lex.europa.eu/LexUriServ/LexUriServ.do?uri=OJ:C:2011:300:0001:0004:IT: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51:00Z</dcterms:created>
  <dc:creator>p.emanuele</dc:creator>
  <dc:description/>
  <cp:keywords/>
  <dc:language>en-US</dc:language>
  <cp:lastModifiedBy>Mario Capizzi</cp:lastModifiedBy>
  <dcterms:modified xsi:type="dcterms:W3CDTF">2011-10-13T08:51:00Z</dcterms:modified>
  <cp:revision>2</cp:revision>
  <dc:subject/>
  <dc:title> </dc:title>
</cp:coreProperties>
</file>