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240"/>
        <w:rPr/>
      </w:pPr>
      <w:r>
        <w:rPr>
          <w:rStyle w:val="StrongEmphasis"/>
          <w:b w:val="false"/>
          <w:bCs w:val="false"/>
        </w:rPr>
        <w:t>Sul sito del Ministero del Lavoro e delle Politiche Sociali, in data 17 ottobre 2012, è stata pubblicata la seguente informativa :</w:t>
      </w:r>
      <w:r>
        <w:rPr>
          <w:b/>
          <w:bCs/>
        </w:rPr>
        <w:br/>
        <w:br/>
      </w:r>
      <w:r>
        <w:rPr>
          <w:rStyle w:val="StrongEmphasis"/>
        </w:rPr>
        <w:t xml:space="preserve">Sostegno a progetto direttiva europea sulle 'quote rosa' </w:t>
      </w:r>
    </w:p>
    <w:p>
      <w:pPr>
        <w:pStyle w:val="NormaleWeb"/>
        <w:spacing w:before="280" w:after="0"/>
        <w:rPr>
          <w:b/>
          <w:b/>
          <w:bCs/>
        </w:rPr>
      </w:pPr>
      <w:r>
        <w:rPr>
          <w:b/>
          <w:bCs/>
        </w:rPr>
        <w:t>Lettera del Presidente Monti e del Ministro Fornero a Viviane Reding, Vice Presidente della Commissione Europea</w:t>
      </w:r>
    </w:p>
    <w:p>
      <w:pPr>
        <w:pStyle w:val="NormaleWeb"/>
        <w:spacing w:before="280" w:after="0"/>
        <w:rPr/>
      </w:pPr>
      <w:r>
        <w:rPr/>
        <w:br/>
        <w:br/>
        <w:t>'Sosteniamo con convinzione l'idea della Commissione di introdurre regole comuni per imporre la presenza di un numero maggiore di donne nei consigli di amministrazione delle grandi società europee'. Così inizia la lettera inviata oggi a Viviane Reding, vice presidente della Commissione Europea, dal Presidente del Consiglio Mario Monti e dal Ministro del Lavoro con delega alle Pari opportunità Elsa Fornero.</w:t>
      </w:r>
    </w:p>
    <w:p>
      <w:pPr>
        <w:pStyle w:val="NormaleWeb"/>
        <w:spacing w:before="280" w:after="0"/>
        <w:rPr/>
      </w:pPr>
      <w:r>
        <w:rPr/>
        <w:br/>
        <w:t xml:space="preserve">La lettera esprime la convinzione del Governo italiano circa l’utilità di una proposta di direttiva sulle 'quote rosa' definita uno strumento utile a 'consentire l'effettiva partecipazione delle donne a momenti decisionali in ambito economico, rimuovendo pregiudizi e conservatorismi anacronistici', nella consapevolezza che la questione dell’eguaglianza tra uomini e donne ha una dimensione europea. </w:t>
        <w:br/>
        <w:br/>
        <w:t>Forti della posizione di avanguardia dell’Italia che, grazie alla legge 12 agosto 2011 n. 120, garantisce maggiormente la presenza femminile nelle istituzioni ad ogni livello, con la gradualità necessaria a tutelare le pari opportunità per entrambi i sessi, il Presidente Mario Monti e il Ministro Elsa Fornero concludono la lettera incoraggiando 'la Commissione a presentare quanto prima il progetto di direttiva in materia', garantendo al Commissario Reding il 'pieno appoggio' anche 'in vista di una sua rapida approvazione'.</w:t>
      </w:r>
    </w:p>
    <w:p>
      <w:pPr>
        <w:pStyle w:val="NormaleWeb"/>
        <w:spacing w:before="280" w:after="0"/>
        <w:rPr/>
      </w:pPr>
      <w:r>
        <w:rPr/>
      </w:r>
    </w:p>
    <w:p>
      <w:pPr>
        <w:pStyle w:val="NormaleWeb"/>
        <w:spacing w:before="280" w:after="0"/>
        <w:rPr/>
      </w:pPr>
      <w:r>
        <w:rPr/>
        <w:t xml:space="preserve">leggi tutto : </w:t>
      </w:r>
    </w:p>
    <w:p>
      <w:pPr>
        <w:pStyle w:val="NormaleWeb"/>
        <w:spacing w:before="280" w:after="0"/>
        <w:rPr/>
      </w:pPr>
      <w:hyperlink r:id="rId4" w:tgtFrame="_blank">
        <w:r>
          <w:rPr>
            <w:rStyle w:val="InternetLink"/>
          </w:rPr>
          <w:t>http://www.lavoro.gov.it/Lavoro/Notizie/20121017_lettera+quote+rosa.htm</w:t>
        </w:r>
      </w:hyperlink>
      <w:r>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lavoro.gov.it/Lavoro/Notizie/20121017_lettera%2Bquote%2Bros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3:00Z</dcterms:created>
  <dc:creator>p.emanuele</dc:creator>
  <dc:description/>
  <cp:keywords/>
  <dc:language>en-US</dc:language>
  <cp:lastModifiedBy>Mario Capizzi</cp:lastModifiedBy>
  <dcterms:modified xsi:type="dcterms:W3CDTF">2012-10-18T13:03:00Z</dcterms:modified>
  <cp:revision>2</cp:revision>
  <dc:subject/>
  <dc:title> </dc:title>
</cp:coreProperties>
</file>