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rPr/>
      </w:pPr>
      <w:r>
        <w:rPr/>
        <w:t>Sulla GURI n. 79 del 6 aprile 2011 è stato pubblicato il seguente provvedimento :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</w:rPr>
        <w:t>PRESIDENZA DEL CONSIGLIO DEI MINISTRI DIPARTIMENTO PER LO SVILUPPO E LA COMPETITIVITA' DEL TURISMO</w:t>
      </w:r>
    </w:p>
    <w:p>
      <w:pPr>
        <w:pStyle w:val="Normal"/>
        <w:rPr/>
      </w:pPr>
      <w:r>
        <w:rPr>
          <w:rStyle w:val="StrongEmphasis"/>
          <w:color w:val="0000FF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13 dicembre 2010</w:t>
      </w:r>
    </w:p>
    <w:p>
      <w:pPr>
        <w:pStyle w:val="Corpodeltesto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dalita' di utilizzo dei fondi stanziati sul capitolo 990 «somme per il sostegno del settore turistico» destinati al potenziamento ed al sostegno della realizzazione e diffusione dei servizi innovativi in favore dell'utenza turistica organizzati e gestiti dagli Enti pubblici territoriali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CHEDA DI SINTESI</w:t>
      </w:r>
    </w:p>
    <w:p>
      <w:pPr>
        <w:pStyle w:val="PreformattatoHTML"/>
        <w:spacing w:before="280" w:after="280"/>
        <w:ind w:righ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nalità</w:t>
      </w:r>
    </w:p>
    <w:p>
      <w:pPr>
        <w:pStyle w:val="PreformattatoHTML"/>
        <w:spacing w:before="280" w:after="280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isorse finanziarie stanziate nell'ambito  del  Bilancio  del Dipartimento per lo sviluppo e  la  competitivita'  del  turismo  per l'anno 2010 sul capitolo 990  «Somme  per  il  sostegno  del  settore turistico» sono destinate  al  potenziamento  ed  al  sostegno  della realizzazione  e  diffusione  dei  servizi   innovativi   in   favore dell'utenza  turistica  organizzati  gestiti  dagli   Enti   pubblici territoriali  anche  in  forma   associata,   aventi   carattere   di replicabilita' nei diversi contesti territoriali  e  quindi  utili  a sviluppare un sistema di offerta turistica armonizzata nelle  diverse parti del territorio nazionale  ed  a  migliorare  le  condizioni  di attrattivita' e competitivita'  sui  mercati  del  Sistema-Paese.</w:t>
      </w:r>
    </w:p>
    <w:p>
      <w:pPr>
        <w:pStyle w:val="PreformattatoHTML"/>
        <w:spacing w:before="280" w:after="280"/>
        <w:ind w:righ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pologia dei servizi</w:t>
      </w:r>
    </w:p>
    <w:p>
      <w:pPr>
        <w:pStyle w:val="PreformattatoHTML"/>
        <w:spacing w:before="280" w:after="280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 tipologia  di  servizi  replicabili  che  potranno   essere sostenute  e  promosse  sono  individuabili  prioritariamente   nelle seguenti: </w:t>
      </w:r>
    </w:p>
    <w:p>
      <w:pPr>
        <w:pStyle w:val="PreformattatoHTML"/>
        <w:spacing w:before="280" w:after="280"/>
        <w:ind w:left="480" w:right="720" w:hanging="360"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</w:rPr>
        <w:t xml:space="preserve">Servizi di informazione al turista  (ad  esempio  segnaletica, service point  tourist,  informazioni  sulle  attrazioni  turistiche, itinerari turistici, ecc.); </w:t>
      </w:r>
    </w:p>
    <w:p>
      <w:pPr>
        <w:pStyle w:val="PreformattatoHTML"/>
        <w:spacing w:before="280" w:after="280"/>
        <w:ind w:left="480" w:right="720" w:hanging="360"/>
        <w:rPr/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</w:rPr>
        <w:t xml:space="preserve">Servizi di assistenza al turista quali: </w:t>
      </w:r>
    </w:p>
    <w:p>
      <w:pPr>
        <w:pStyle w:val="PreformattatoHTML"/>
        <w:spacing w:before="280" w:after="280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b1)  Centrali  di  informazione  e  prenotazione   dell'offerta turistica (centralino telefonico, sito web, ecc.); </w:t>
      </w:r>
    </w:p>
    <w:p>
      <w:pPr>
        <w:pStyle w:val="PreformattatoHTML"/>
        <w:spacing w:before="280" w:after="280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2) Formazione specializzata per il personale a contatto con il turista: </w:t>
      </w:r>
    </w:p>
    <w:p>
      <w:pPr>
        <w:pStyle w:val="PreformattatoHTML"/>
        <w:spacing w:before="280" w:after="28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I ). Polizia turistica (riconoscibile dal turista e in grado di intervenire  per  dare  immediata   assistenza   anche   al   turista straniero); </w:t>
      </w:r>
    </w:p>
    <w:p>
      <w:pPr>
        <w:pStyle w:val="PreformattatoHTML"/>
        <w:spacing w:before="280" w:after="28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).  Operatori  turistici  (che  possano   contribuire   alla promozione del territorio e alla fruibilita'  dell'offerta  turistica anche al turista straniero); </w:t>
      </w:r>
    </w:p>
    <w:p>
      <w:pPr>
        <w:pStyle w:val="PreformattatoHTML"/>
        <w:spacing w:before="280" w:after="280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)  servizi  di  fruizione  dell'offerta  turistica  (ad  esempio integrazione dei trasporti   mediante  reti  di  collegamento  dedicate verso le destinazioni turistiche, card integrate  anche  a  carattere interregionale,  applicazioni  tecnologiche  per  gli  itinerari  del territorio,  interventi  per  l'accessibilita'  della   destinazione, ecc.); </w:t>
      </w:r>
    </w:p>
    <w:p>
      <w:pPr>
        <w:pStyle w:val="PreformattatoHTML"/>
        <w:spacing w:before="280" w:after="280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servizi attuativi di politiche sociali e sostenibili a  favore di nuclei famigliari a basso reddito, dei giovani,  degli  anziani  e dei soggetti diversamente abili; </w:t>
      </w:r>
    </w:p>
    <w:p>
      <w:pPr>
        <w:pStyle w:val="PreformattatoHTML"/>
        <w:spacing w:before="280" w:after="280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servizi facilmente replicabili in altri contesti  territoriali idonei a promuovere servizi innovativi  e  che  perseguano  obiettivi generali e di sistema. </w:t>
      </w:r>
    </w:p>
    <w:p>
      <w:pPr>
        <w:pStyle w:val="PreformattatoHTML"/>
        <w:spacing w:before="280" w:after="280"/>
        <w:ind w:righ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ggetti ammessi al cofinanziamento</w:t>
      </w:r>
    </w:p>
    <w:p>
      <w:pPr>
        <w:pStyle w:val="PreformattatoHTML"/>
        <w:spacing w:before="280" w:after="280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o ammessi al cofinanziamento i progetti realizzati dai Comuni ed Enti  pubblici  territoriali,  anche  in  partenariato  con  altri soggetti  pubblici  e  privati,  purche'  la  responsabilita'   della realizzazione del progetto sia comunque  assunta  dall'Ente  pubblico territoriale. 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rmini di presentazione delle domande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o 90 giorni dalla data di entrata in vigore del decreto.</w:t>
      </w:r>
    </w:p>
    <w:p>
      <w:pPr>
        <w:pStyle w:val="PreformattatoHTML"/>
        <w:spacing w:before="280" w:after="280"/>
        <w:ind w:righ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ntità del contributo </w:t>
      </w:r>
    </w:p>
    <w:p>
      <w:pPr>
        <w:pStyle w:val="PreformattatoHTML"/>
        <w:spacing w:before="280" w:after="280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entita' del contributo  dello  Stato  non  potra' comunque eccedere il 50% della quota finanziaria  dell'Ente  pubblico territoriale responsabile per l'attuazione del progetto e non  potra' essere superiore, per ciascun progetto, ad euro 700.000,00.</w:t>
      </w:r>
    </w:p>
    <w:p>
      <w:pPr>
        <w:pStyle w:val="PreformattatoHTML"/>
        <w:spacing w:before="280" w:after="280"/>
        <w:ind w:right="720" w:hanging="0"/>
        <w:rPr/>
      </w:pPr>
      <w:r>
        <w:rPr>
          <w:rFonts w:cs="Arial Unicode MS;Arial" w:ascii="Arial Unicode MS;Arial" w:hAnsi="Arial Unicode MS;Arial"/>
          <w:b/>
          <w:bCs/>
        </w:rPr>
        <w:t xml:space="preserve">Il testo integrale del Decreto è visionabile al seguente indirizzo  </w:t>
      </w:r>
      <w:hyperlink r:id="rId4">
        <w:r>
          <w:rPr>
            <w:rStyle w:val="InternetLink"/>
            <w:rFonts w:cs="Arial Unicode MS;Arial" w:ascii="Arial Unicode MS;Arial" w:hAnsi="Arial Unicode MS;Arial"/>
            <w:b/>
            <w:bCs/>
            <w:color w:val="800080"/>
          </w:rPr>
          <w:t>http://www.gazzettaufficiale.it/guridb/dispatcher?service=1&amp;datagu=2011-04-06&amp;task=dettaglio&amp;numgu=79&amp;redaz=11A04600&amp;tmstp=1302169647113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PreformattatoHTML"/>
        <w:spacing w:before="280" w:after="280"/>
        <w:ind w:righ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guridb/dispatcher?service=1&amp;datagu=2011-04-06&amp;task=dettaglio&amp;numgu=79&amp;redaz=11A04600&amp;tmstp=13021696471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5:00Z</dcterms:created>
  <dc:creator>p.emanuele</dc:creator>
  <dc:description/>
  <cp:keywords/>
  <dc:language>en-US</dc:language>
  <cp:lastModifiedBy>prv34589</cp:lastModifiedBy>
  <dcterms:modified xsi:type="dcterms:W3CDTF">2011-04-08T09:25:00Z</dcterms:modified>
  <cp:revision>2</cp:revision>
  <dc:subject/>
  <dc:title> </dc:title>
</cp:coreProperties>
</file>