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Heading2"/>
        <w:rPr>
          <w:b w:val="false"/>
          <w:b w:val="false"/>
          <w:bCs w:val="false"/>
          <w:sz w:val="24"/>
          <w:szCs w:val="24"/>
        </w:rPr>
      </w:pPr>
      <w:r>
        <w:rPr>
          <w:b w:val="false"/>
          <w:bCs w:val="false"/>
          <w:sz w:val="24"/>
          <w:szCs w:val="24"/>
        </w:rPr>
        <w:t>Sul sito del Ministero dell'Ambiente e della tutela del Territorio e del Mare, in data 21 febbraio 2013, è stata pubblicata la seguente informativa :</w:t>
      </w:r>
    </w:p>
    <w:p>
      <w:pPr>
        <w:pStyle w:val="Heading2"/>
        <w:rPr>
          <w:sz w:val="27"/>
          <w:szCs w:val="27"/>
        </w:rPr>
      </w:pPr>
      <w:r>
        <w:rPr>
          <w:sz w:val="27"/>
          <w:szCs w:val="27"/>
        </w:rPr>
        <w:t>Settimana Europea della Mobilità Sostenibile 2013</w:t>
      </w:r>
    </w:p>
    <w:p>
      <w:pPr>
        <w:pStyle w:val="NormaleWeb"/>
        <w:rPr/>
      </w:pPr>
      <w:r>
        <w:rPr/>
        <w:t xml:space="preserve">Promossa dalla Commissione Europea, la Settimana Europea della Mobilità Sostenibile, </w:t>
      </w:r>
      <w:r>
        <w:rPr>
          <w:b/>
          <w:bCs/>
        </w:rPr>
        <w:t>la cui edizione 2013 si svolgerà dal 16 al 22 settembre,</w:t>
      </w:r>
      <w:r>
        <w:rPr/>
        <w:t xml:space="preserve"> è diventata negli anni un appuntamento internazionale che ha l’obiettivo di incoraggiare i cittadini all’utilizzo di mezzi di trasporto alternativi all’auto privata per gli spostamenti quotidiani. Gli spostamenti effettuati a piedi, in bicicletta o con mezzi pubblici, infatti, rappresentano modalità di trasporto sostenibile che, oltre a ridurre le emissioni di gas climalteranti, l’inquinamento acustico e la congestione, possono giocare un ruolo importante per il benessere fisico e mentale di tutti.</w:t>
      </w:r>
    </w:p>
    <w:p>
      <w:pPr>
        <w:pStyle w:val="NormaleWeb"/>
        <w:spacing w:before="280" w:after="0"/>
        <w:rPr/>
      </w:pPr>
      <w:r>
        <w:rPr/>
      </w:r>
    </w:p>
    <w:p>
      <w:pPr>
        <w:pStyle w:val="NormaleWeb"/>
        <w:spacing w:before="280" w:after="0"/>
        <w:rPr/>
      </w:pPr>
      <w:r>
        <w:rPr/>
        <w:t>La Settimana rappresenta un’occasione per i Comuni, le istituzioni, le organizzazioni e le associazioni di tutta Europa per promuovere obiettivi quali l’incremento di forme di mobilità sostenibile e la qualità della vita, per accrescere la consapevolezza della cittadinanza in merito alle tematiche ambientali collegate alla mobilità e per presentare proposte alternative e sostenibili per i cittadini e ottenere da questi un utile feedback.</w:t>
      </w:r>
    </w:p>
    <w:p>
      <w:pPr>
        <w:pStyle w:val="NormaleWeb"/>
        <w:spacing w:before="280" w:after="0"/>
        <w:rPr/>
      </w:pPr>
      <w:r>
        <w:rPr/>
        <w:t>Per ciascuna edizione della Settimana Europea della Mobilità è scelto un particolare argomento in materia di mobilità sostenibile, il cosiddetto “</w:t>
      </w:r>
      <w:r>
        <w:rPr>
          <w:i/>
          <w:iCs/>
        </w:rPr>
        <w:t>focal theme</w:t>
      </w:r>
      <w:r>
        <w:rPr/>
        <w:t>”, sulla cui base gli enti locali aderenti sono invitati ad organizzare attività per la cittadinanza. Gli enti aderenti, inoltre, sono invitati a lanciare e promuovere misure permanenti che supportino il tema scelto per l’anno in corso.</w:t>
      </w:r>
    </w:p>
    <w:p>
      <w:pPr>
        <w:pStyle w:val="NormaleWeb"/>
        <w:spacing w:before="280" w:after="0"/>
        <w:rPr/>
      </w:pPr>
      <w:r>
        <w:rPr/>
        <w:t>Lo slogan scelto per il 2013, “</w:t>
      </w:r>
      <w:r>
        <w:rPr>
          <w:b/>
          <w:bCs/>
        </w:rPr>
        <w:t>Clean air! It’s your move</w:t>
      </w:r>
      <w:r>
        <w:rPr/>
        <w:t>”, mira a sensibilizzare la cittadinanza sul legame tra il traffico motorizzato e l'inquinamento atmosferico nelle aree urbane, evidenziando il ruolo attivo che ciascun cittadino può avere nel miglioramento della qualità dell'aria attraverso le proprie scelte di mobilità.</w:t>
      </w:r>
    </w:p>
    <w:p>
      <w:pPr>
        <w:pStyle w:val="NormaleWeb"/>
        <w:spacing w:before="280" w:after="0"/>
        <w:rPr/>
      </w:pPr>
      <w:r>
        <w:rPr/>
      </w:r>
    </w:p>
    <w:p>
      <w:pPr>
        <w:pStyle w:val="NormaleWeb"/>
        <w:spacing w:before="280" w:after="0"/>
        <w:rPr/>
      </w:pPr>
      <w:r>
        <w:rPr/>
        <w:t xml:space="preserve">L’adesione alla Settimana rappresenta, inoltre, un’importante vetrina per gli Enti Locali, potendo concorrere al premio ufficiale della Settimana Europea della Mobilità, che viene assegnato durante una cerimonia alla presenza di rappresentanti della UE. Per concorrere all’assegnazione di tale premio gli Enti Locali devono registrare le loro attività sul sito </w:t>
      </w:r>
      <w:hyperlink r:id="rId4" w:tgtFrame="_blank">
        <w:r>
          <w:rPr>
            <w:rStyle w:val="InternetLink"/>
          </w:rPr>
          <w:t>www.mobilityweek.eu</w:t>
        </w:r>
      </w:hyperlink>
      <w:r>
        <w:rPr/>
        <w:t xml:space="preserve">, sottoscrivere la Carta EMW e soddisfare le tre regole "d'oro" della Settimana, ovvero organizzare una settimana di attività, attuare almeno una nuova misura a carattere permanente e prevedere, preferibilmente per il 22 settembre, la giornata “In città senza la mia auto”. La città vincitrice, scelta tra 10 finaliste da un gruppo di esperti dei trasporti, è premiata con un video promozionale gratuito - fino a 3 minuti di clip in inglese e nella lingua del paese di appartenenza - per evidenziare i successi conseguiti con le politiche realizzate. Le più meritevoli iniziative realizzate dai 10 soggetti selezionali, inoltre, saranno oggetto di promozione attraverso i vari canali di comunicazione della Settimana. </w:t>
      </w:r>
    </w:p>
    <w:p>
      <w:pPr>
        <w:pStyle w:val="NormaleWeb"/>
        <w:spacing w:before="280" w:after="0"/>
        <w:rPr/>
      </w:pPr>
      <w:r>
        <w:rPr/>
      </w:r>
    </w:p>
    <w:p>
      <w:pPr>
        <w:pStyle w:val="NormaleWeb"/>
        <w:spacing w:before="280" w:after="0"/>
        <w:rPr>
          <w:b/>
          <w:b/>
          <w:bCs/>
        </w:rPr>
      </w:pPr>
      <w:r>
        <w:rPr>
          <w:b/>
          <w:bCs/>
        </w:rPr>
        <w:t>leggi tutto :</w:t>
      </w:r>
    </w:p>
    <w:p>
      <w:pPr>
        <w:pStyle w:val="NormaleWeb"/>
        <w:spacing w:before="280" w:after="0"/>
        <w:rPr/>
      </w:pPr>
      <w:hyperlink r:id="rId5" w:tgtFrame="_blank">
        <w:r>
          <w:rPr>
            <w:rStyle w:val="InternetLink"/>
          </w:rPr>
          <w:t>http://www.minambiente.it/menu/menu_attivita/giornata_europea_mobilita_sostenibile.html</w:t>
        </w:r>
      </w:hyperlink>
      <w:r>
        <w:rPr/>
        <w:t xml:space="preserve"> </w:t>
      </w:r>
    </w:p>
    <w:p>
      <w:pPr>
        <w:pStyle w:val="Heading2"/>
        <w:spacing w:before="240" w:after="6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mobilityweek.eu/" TargetMode="External"/><Relationship Id="rId5" Type="http://schemas.openxmlformats.org/officeDocument/2006/relationships/hyperlink" Target="http://195.31.163.93/exchweb/bin/redir.asp?URL=http://www.minambiente.it/menu/menu_attivita/giornata_europea_mobilita_sostenibil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27:00Z</dcterms:created>
  <dc:creator>p.emanuele</dc:creator>
  <dc:description/>
  <cp:keywords/>
  <dc:language>en-US</dc:language>
  <cp:lastModifiedBy>Mario Capizzi</cp:lastModifiedBy>
  <dcterms:modified xsi:type="dcterms:W3CDTF">2013-02-22T10:27:00Z</dcterms:modified>
  <cp:revision>2</cp:revision>
  <dc:subject/>
  <dc:title> </dc:title>
</cp:coreProperties>
</file>