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 w:val="left" w:pos="567" w:leader="none"/>
        </w:tabs>
        <w:spacing w:before="0" w:after="0"/>
        <w:ind w:left="-142" w:right="-284" w:hanging="0"/>
        <w:jc w:val="center"/>
        <w:rPr>
          <w:bCs/>
          <w:szCs w:val="20"/>
        </w:rPr>
      </w:pPr>
      <w:r>
        <w:rPr>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tabs>
          <w:tab w:val="clear" w:pos="708"/>
          <w:tab w:val="left" w:pos="567" w:leader="none"/>
        </w:tabs>
        <w:spacing w:before="0" w:after="0"/>
        <w:ind w:left="-142" w:right="-284" w:hanging="0"/>
        <w:jc w:val="center"/>
        <w:rPr>
          <w:bCs/>
          <w:szCs w:val="20"/>
        </w:rPr>
      </w:pPr>
      <w:r>
        <w:rPr>
          <w:bCs/>
          <w:szCs w:val="20"/>
        </w:rPr>
      </w:r>
    </w:p>
    <w:p>
      <w:pPr>
        <w:pStyle w:val="Didascalia"/>
        <w:tabs>
          <w:tab w:val="clear" w:pos="708"/>
          <w:tab w:val="left" w:pos="567" w:leader="none"/>
        </w:tabs>
        <w:spacing w:before="0" w:after="0"/>
        <w:ind w:left="-142" w:right="-284" w:hanging="0"/>
        <w:jc w:val="center"/>
        <w:rPr>
          <w:rStyle w:val="StrongEmphasis"/>
          <w:i/>
          <w:i/>
          <w:iCs/>
          <w:sz w:val="36"/>
        </w:rPr>
      </w:pPr>
      <w:r>
        <w:rPr>
          <w:rStyle w:val="StrongEmphasis"/>
          <w:i/>
          <w:iCs/>
          <w:sz w:val="36"/>
          <w:szCs w:val="20"/>
        </w:rPr>
        <w:t>PROVINCIA REGIONALE DI MESSINA</w:t>
      </w:r>
    </w:p>
    <w:p>
      <w:pPr>
        <w:pStyle w:val="Heading3"/>
        <w:ind w:left="-142" w:right="-284" w:hanging="0"/>
        <w:rPr/>
      </w:pPr>
      <w:r>
        <w:rPr>
          <w:rStyle w:val="StrongEmphasis"/>
          <w:i/>
          <w:iCs/>
        </w:rPr>
        <w:t>GABINETTO DI PRESIDENZA</w:t>
      </w:r>
    </w:p>
    <w:p>
      <w:pPr>
        <w:pStyle w:val="Heading4"/>
        <w:ind w:left="-142" w:right="-284" w:hanging="0"/>
        <w:rPr/>
      </w:pPr>
      <w:r>
        <w:rPr>
          <w:rStyle w:val="StrongEmphasis"/>
        </w:rPr>
        <w:t>U.O. “Ufficio Europa e Politiche Comunitarie”</w:t>
      </w:r>
    </w:p>
    <w:p>
      <w:pPr>
        <w:pStyle w:val="Heading1"/>
        <w:tabs>
          <w:tab w:val="clear" w:pos="708"/>
          <w:tab w:val="left" w:pos="567" w:leader="none"/>
        </w:tabs>
        <w:spacing w:before="0" w:after="0"/>
        <w:ind w:left="-142" w:right="-284" w:hanging="0"/>
        <w:jc w:val="center"/>
        <w:rPr>
          <w:i/>
          <w:i/>
          <w:sz w:val="24"/>
        </w:rPr>
      </w:pPr>
      <w:r>
        <w:rPr>
          <w:i/>
          <w:sz w:val="24"/>
          <w:szCs w:val="20"/>
        </w:rPr>
        <w:t>Corso Cavour  - 98100 Messina</w:t>
      </w:r>
    </w:p>
    <w:p>
      <w:pPr>
        <w:pStyle w:val="Normal"/>
        <w:tabs>
          <w:tab w:val="clear" w:pos="708"/>
          <w:tab w:val="left" w:pos="567" w:leader="none"/>
        </w:tabs>
        <w:ind w:left="-142" w:right="-284" w:hanging="0"/>
        <w:jc w:val="center"/>
        <w:rPr>
          <w:rFonts w:ascii="Arial" w:hAnsi="Arial" w:cs="Arial"/>
          <w:b/>
          <w:b/>
          <w:bCs/>
          <w:i/>
          <w:i/>
          <w:szCs w:val="20"/>
        </w:rPr>
      </w:pPr>
      <w:r>
        <w:rPr>
          <w:rFonts w:cs="Arial" w:ascii="Arial" w:hAnsi="Arial"/>
          <w:b/>
          <w:bCs/>
          <w:i/>
          <w:sz w:val="20"/>
          <w:szCs w:val="20"/>
        </w:rPr>
        <w:t> </w:t>
      </w:r>
      <w:r>
        <w:rPr>
          <w:rFonts w:eastAsia="Arial" w:cs="Arial" w:ascii="Arial" w:hAnsi="Arial"/>
          <w:b/>
          <w:bCs/>
          <w:i/>
          <w:sz w:val="20"/>
          <w:szCs w:val="20"/>
        </w:rPr>
        <w:t xml:space="preserve">      </w:t>
      </w:r>
      <w:r>
        <w:rPr>
          <w:rFonts w:cs="Wingdings" w:ascii="Wingdings" w:hAnsi="Wingdings"/>
          <w:b/>
          <w:bCs/>
          <w:i/>
          <w:sz w:val="20"/>
          <w:szCs w:val="20"/>
        </w:rPr>
        <w:t></w:t>
      </w:r>
      <w:r>
        <w:rPr>
          <w:b/>
          <w:bCs/>
          <w:i/>
          <w:sz w:val="14"/>
          <w:szCs w:val="14"/>
        </w:rPr>
        <w:t xml:space="preserve">      </w:t>
      </w:r>
      <w:r>
        <w:rPr>
          <w:b/>
          <w:bCs/>
          <w:i/>
          <w:szCs w:val="14"/>
        </w:rPr>
        <w:t>0907761827/832/829</w:t>
      </w:r>
    </w:p>
    <w:p>
      <w:pPr>
        <w:pStyle w:val="Normal"/>
        <w:tabs>
          <w:tab w:val="clear" w:pos="708"/>
          <w:tab w:val="left" w:pos="218" w:leader="none"/>
          <w:tab w:val="left" w:pos="567" w:leader="none"/>
        </w:tabs>
        <w:ind w:left="218" w:right="-284" w:hanging="360"/>
        <w:jc w:val="center"/>
        <w:rPr>
          <w:rFonts w:ascii="Arial" w:hAnsi="Arial" w:cs="Arial"/>
          <w:b/>
          <w:b/>
          <w:bCs/>
          <w:i/>
          <w:i/>
          <w:szCs w:val="20"/>
        </w:rPr>
      </w:pPr>
      <w:r>
        <w:rPr>
          <w:rFonts w:cs="Wingdings" w:ascii="Wingdings" w:hAnsi="Wingdings"/>
          <w:b/>
          <w:bCs/>
          <w:i/>
          <w:sz w:val="20"/>
          <w:szCs w:val="20"/>
        </w:rPr>
        <w:t></w:t>
      </w:r>
      <w:r>
        <w:rPr>
          <w:b/>
          <w:bCs/>
          <w:i/>
          <w:sz w:val="14"/>
          <w:szCs w:val="14"/>
        </w:rPr>
        <w:t>     </w:t>
      </w:r>
      <w:r>
        <w:rPr>
          <w:b/>
          <w:bCs/>
          <w:i/>
          <w:szCs w:val="14"/>
        </w:rPr>
        <w:t xml:space="preserve"> </w:t>
      </w:r>
      <w:r>
        <w:rPr>
          <w:b/>
          <w:bCs/>
          <w:i/>
          <w:szCs w:val="14"/>
        </w:rPr>
        <w:t>Fax</w:t>
      </w:r>
      <w:r>
        <w:rPr>
          <w:b/>
          <w:bCs/>
          <w:i/>
          <w:sz w:val="20"/>
          <w:szCs w:val="14"/>
        </w:rPr>
        <w:t xml:space="preserve"> </w:t>
      </w:r>
      <w:r>
        <w:rPr>
          <w:b/>
          <w:bCs/>
          <w:i/>
          <w:szCs w:val="14"/>
        </w:rPr>
        <w:t>0907761830</w:t>
      </w:r>
    </w:p>
    <w:p>
      <w:pPr>
        <w:pStyle w:val="Normal"/>
        <w:numPr>
          <w:ilvl w:val="0"/>
          <w:numId w:val="2"/>
        </w:numPr>
        <w:tabs>
          <w:tab w:val="clear" w:pos="708"/>
          <w:tab w:val="left" w:pos="567" w:leader="none"/>
        </w:tabs>
        <w:ind w:left="218" w:right="-284" w:hanging="360"/>
        <w:jc w:val="center"/>
        <w:rPr>
          <w:bCs/>
          <w:szCs w:val="20"/>
        </w:rPr>
      </w:pPr>
      <w:hyperlink r:id="rId3">
        <w:r>
          <w:rPr>
            <w:rStyle w:val="InternetLink"/>
            <w:bCs/>
            <w:szCs w:val="20"/>
          </w:rPr>
          <w:t>ufficioeuropa@provincia.messina.it</w:t>
        </w:r>
      </w:hyperlink>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bCs/>
          <w:szCs w:val="20"/>
        </w:rPr>
      </w:r>
    </w:p>
    <w:p>
      <w:pPr>
        <w:pStyle w:val="Normal"/>
        <w:tabs>
          <w:tab w:val="clear" w:pos="708"/>
          <w:tab w:val="left" w:pos="567" w:leader="none"/>
        </w:tabs>
        <w:ind w:right="-284" w:hanging="0"/>
        <w:jc w:val="center"/>
        <w:rPr>
          <w:bCs/>
          <w:szCs w:val="20"/>
        </w:rPr>
      </w:pPr>
      <w:r>
        <w:rPr/>
        <w:t>Sulla GURS n.2 del 13/01/2012 è stato pubblicato il seguente provvedimento :</w:t>
        <w:br/>
        <w:br/>
        <w:br/>
        <w:t>DIPARTIMENTO REGIONALE DEGLI INTERVENTI INFRASTRUTTURALI PER L’AGRICOLTURA</w:t>
        <w:br/>
        <w:br/>
        <w:t>Programma di sviluppo rurale Regione Sicilia 2007-2013 - reg. CE n. 1698/2005</w:t>
        <w:br/>
        <w:br/>
        <w:t> Avviso pubblico per manifestazione d’interesse - sottomisura 321/A “Servizi essenziali e infrastrutture rurali” - azione 3 - Impianti pubblici per la produzione di energia da fonti rinnovabili.</w:t>
        <w:br/>
        <w:br/>
        <w:t>FINALITÀ</w:t>
        <w:br/>
        <w:t>La carenza dei servizi per la popolazione e le imprese, che si riscontra nelle aree rurali, contribuisce negativamente sulla qualità della vita, riduce l’attrattività di questi territori per lo sviluppo dell’imprenditorialità locale e determina l’esodo della popolazione giovanile.</w:t>
        <w:br/>
        <w:t>Con la presente azione si intende, quindi, favorire lo sviluppo di servizi essenziali funzionali al miglioramento della qualità della vita e dell’attrattività dei territori rurali per le imprese e per la popolazione incentivando la realizzazione di impianti di produzione di energia da fonti rinnovabili.</w:t>
        <w:br/>
        <w:br/>
        <w:t>OBIETTIVI</w:t>
        <w:br/>
        <w:t>L’obiettivo della sottomisura è quello di promuovere iniziative capaci di sviluppare servizi che possano migliorare la qualità della vita nelle zone rurali. In particolare l’azione “3” promuove la realizzazione di piccoli interventi infrastrutturali per l’utilizzo di fonti di energia rinnovabili. Essa prevede la realizzazione di impianti solari e impianti alimentati da biomasse agro-forestali locali per la produzione di energia termica destinata al riscaldamento di edifici pubblici e di impianti fotovoltaici e minieolici per la produzione di energia elettrica destinata all’alimentazione di edifici pubblici.</w:t>
        <w:br/>
        <w:br/>
        <w:t>DOTAZIONE FINANZIARIA E LOCALIZZAZIONE</w:t>
        <w:br/>
        <w:t>Al finanziamento dei progetti presentati ai sensi del presente avviso si provvederà con una dotazione finanziaria pubblica di € 4.600.000,00 quale quota parte delle risorse pubbliche in dotazione all’intera sottomisura A. L’azione è attivata nelle macro-aree C e D e nella sottozona A1</w:t>
        <w:br/>
        <w:t>(come definite nel PSR Sicilia 2007-2013) e non potrà comunque essere realizzata nelle aree servite dalla rete di distribuzione di gas metano.</w:t>
        <w:br/>
        <w:br/>
        <w:t>BENEFICIARI</w:t>
        <w:br/>
        <w:t>I beneficiari dell’azione sono:</w:t>
        <w:br/>
        <w:t>• Regione siciliana – Assessorato delle risorse agricole e alimentari,</w:t>
        <w:br/>
        <w:t>• Enti locali territoriali, in forma singola o associata,</w:t>
        <w:br/>
        <w:t>• Enti pubblici e loro consorzi.</w:t>
        <w:br/>
        <w:br/>
        <w:br/>
        <w:t>REQUISITI DEL PROGETTO</w:t>
        <w:br/>
        <w:t>È condizione obbligatoria, ai fini dell’ammissibilità della domanda, la presentazione del progetto preliminare all’atto della manifestazione di interesse; qualora il progetto preliminare risulti utilmente inserito in graduatoria, dovrà essere presentato, prima dell’ammissione a finanziamento, il progetto definitivo unitamente alla domanda di aiuto.</w:t>
        <w:br/>
        <w:br/>
        <w:t>INVESTIMENTI AMMISSIBILI</w:t>
        <w:br/>
        <w:t>a) realizzazione di piccole centrali termiche alimentate da biomasse</w:t>
        <w:br/>
        <w:t>di provenienza locale;</w:t>
        <w:br/>
        <w:t>b) realizzazione di piccole reti di teleriscaldamento o di semplice</w:t>
        <w:br/>
        <w:t>distribuzione del calore a più fabbricati pubblici a servizio</w:t>
        <w:br/>
        <w:t>delle centrali termiche di cui al punto precedente;</w:t>
        <w:br/>
        <w:t>c) realizzazione di impianti minieolici;</w:t>
        <w:br/>
        <w:t>d) realizzazione di impianti di solare termico/termo-dinamico</w:t>
        <w:br/>
        <w:t>per la produzione di calore a servizio di utenze singole o centralizzate;</w:t>
        <w:br/>
        <w:t>e) realizzazione di impianti fotovoltaici.</w:t>
        <w:br/>
        <w:br/>
        <w:t>SPESE AMMISSIBILI</w:t>
        <w:br/>
        <w:t>– impianti e macchinari relativi agli investimenti ammissibili;</w:t>
        <w:br/>
        <w:t>– opere edili, elettriche ed idrauliche strettamente necessarie al funzionamento dell’investimento ammissibile e a titolo esemplificativo</w:t>
        <w:br/>
        <w:t>e non esaustivo:</w:t>
        <w:br/>
        <w:t>1) vano caldaia e trincea di stoccaggio del cippato per gli investimenti di tipologia a);</w:t>
        <w:br/>
        <w:t>2) opere edili strettamente necessarie alla realizzazione di piccole reti di teleriscaldamento per gli investimenti di tipologia b);</w:t>
        <w:br/>
        <w:t>3) opere edili strettamente connesse alla realizzazione degli investimenti di tipologia d) ed e) (es. consolidamento strutturestrutture,</w:t>
        <w:br/>
        <w:t>impermeabilizzazione tetti, ecc.), purché il loro valore non ecceda il 20% del valore dell’investimento in impianti e macchinari;</w:t>
        <w:br/>
        <w:t>4) opere edili strettamente necessarie alla realizzazione del collegamento ed all’allaccio degli impianti elettrici e termici;</w:t>
        <w:br/>
        <w:t>5) vani tecnici a servizio degli investimenti ammissibili;</w:t>
        <w:br/>
        <w:t>– collegamento degli impianti alla struttura da servire e allaccio alla rete elettrica;</w:t>
        <w:br/>
        <w:t>– tipologie di opere specifiche non desumibili dai prezzari di riferimento, con prezzi unitari desunti da specifiche analisi prezzi, corredati da tabelle provinciali per la manodopera, listini ufficiali dei prezzi elementari e tabelle ufficiali con tempi di realizzazione; in ogni caso l’Amministrazione si riserva di valutare la congruità dei costi previsti fermi restando i costi di investimento massimo indicati al punto 6;</w:t>
        <w:br/>
        <w:t>– acquisizione di beni materiali non compresi nelle voci dei prezzari di riferimento, nei limiti e secondo le modalità previste dalle “Disposizioni attuative e procedurali” – Misure a investimento – parte generale – PSR Sicilia 2007/2013;</w:t>
        <w:br/>
        <w:t>– spese finalizzate a garantire la visibilità delle opere realizzate, con attività informative e pubblicitarie, in conformità a quanto riportato nell’allegato VI del reg. CE n. 1974/2006;</w:t>
        <w:br/>
        <w:t>– spese generali come onorari professionisti e consulenti, ricerche di mercato, studi di fattibilità, acquisizione di brevetti e licenze, fino al 12% delle spese ammissibili al netto dell’IVA;</w:t>
        <w:br/>
        <w:t>– IVA, per i “soggetti non passivi”, così come definiti dall’articolo 4, paragrafo 5, primo comma, della sesta direttiva n. 77/388/CEE, per i quali potrà essere rimborsata tramite apposito fondo istituito dall’Amministrazione regionale.</w:t>
        <w:br/>
        <w:br/>
        <w:br/>
        <w:t>TIPOLOGIA E INTENSITÀ DELL’AIUTO</w:t>
        <w:br/>
        <w:t>Il sostegno è concesso in forma di contributo in conto capitale fino al 100% della spesa ammissibile.</w:t>
        <w:br/>
        <w:t>Per ogni progetto è ammesso un costo massimo finanziabile pari a 300.000,00 euro.</w:t>
        <w:br/>
        <w:t>Potrà essere erogata un’anticipazione pari al 50% dell’importo della spesa ammessa a fronte di presentazione di apposita dichiarazione fornita dagli enti pubblici.</w:t>
        <w:br/>
        <w:br/>
        <w:t>SCADENZA</w:t>
        <w:br/>
        <w:t>Entro le ore 13,00 del giorno 12 aprile 2012.</w:t>
        <w:br/>
        <w:br/>
        <w:t xml:space="preserve">Leggi tutto : </w:t>
      </w:r>
      <w:hyperlink r:id="rId4" w:tgtFrame="_blank">
        <w:r>
          <w:rPr>
            <w:rStyle w:val="InternetLink"/>
          </w:rPr>
          <w:t>http://www.gurs.regione.sicilia.it/Gazzette/g12-02/g12-02.pdf</w:t>
        </w:r>
      </w:hyperlink>
      <w:r>
        <w:rPr/>
        <w:t xml:space="preserve"> </w:t>
        <w:br/>
        <w:br/>
        <w:t>N.B.</w:t>
        <w:br/>
        <w:t>Nella  medesima GURS n. 2 del 13/01/2012 sono state pubblicate le Disposizioni attuative della sottomisura 321/A  “Servizi essenziali e infrastrutture rurali” - azione 3 - Impianti pubblici per la produzione di energia da fonti rinnovabili.</w:t>
        <w:br/>
      </w:r>
    </w:p>
    <w:p>
      <w:pPr>
        <w:pStyle w:val="Normal"/>
        <w:tabs>
          <w:tab w:val="clear" w:pos="708"/>
          <w:tab w:val="left" w:pos="567" w:leader="none"/>
        </w:tabs>
        <w:ind w:left="-142" w:right="-284" w:hanging="0"/>
        <w:jc w:val="both"/>
        <w:rPr>
          <w:rFonts w:ascii="Arial" w:hAnsi="Arial" w:cs="Arial"/>
          <w:bCs/>
          <w:sz w:val="20"/>
          <w:szCs w:val="20"/>
        </w:rPr>
      </w:pPr>
      <w:r>
        <w:rPr>
          <w:rFonts w:cs="Arial" w:ascii="Arial" w:hAnsi="Arial"/>
          <w:bCs/>
          <w:sz w:val="20"/>
          <w:szCs w:val="20"/>
        </w:rPr>
        <w:t> </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8"/>
        </w:tabs>
        <w:ind w:left="2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tabs>
        <w:tab w:val="clear" w:pos="708"/>
        <w:tab w:val="left" w:pos="567" w:leader="none"/>
      </w:tabs>
      <w:ind w:left="-142" w:right="-284" w:hanging="0"/>
      <w:jc w:val="center"/>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 w:leader="none"/>
      </w:tabs>
      <w:ind w:left="-142" w:right="-284" w:hanging="0"/>
      <w:jc w:val="center"/>
      <w:outlineLvl w:val="3"/>
    </w:pPr>
    <w:rPr>
      <w:i/>
      <w:i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style>
  <w:style w:type="paragraph" w:styleId="Didascalia">
    <w:name w:val="Didascali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195.31.163.93/exchweb/bin/redir.asp?URL=http://www.gurs.regione.sicilia.it/Gazzette/g12-02/g12-02.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2:50:00Z</dcterms:created>
  <dc:creator>p.emanuele</dc:creator>
  <dc:description/>
  <cp:keywords/>
  <dc:language>en-US</dc:language>
  <cp:lastModifiedBy>Mario Capizzi</cp:lastModifiedBy>
  <dcterms:modified xsi:type="dcterms:W3CDTF">2012-01-13T12:50:00Z</dcterms:modified>
  <cp:revision>2</cp:revision>
  <dc:subject/>
  <dc:title> </dc:title>
</cp:coreProperties>
</file>