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l sito della Regione Siciliana – Dipartimento Programmazione – in data 6 marzo 2013 è stato pubblicato il seguente comunicato :</w:t>
      </w:r>
    </w:p>
    <w:p>
      <w:pPr>
        <w:pStyle w:val="Heading2"/>
        <w:jc w:val="center"/>
        <w:rPr/>
      </w:pPr>
      <w:r>
        <w:rPr/>
        <w:t>Programma Seminario regionale sul ruolo dell'innovazione nello scenario 2014-2020</w:t>
      </w:r>
    </w:p>
    <w:p>
      <w:pPr>
        <w:pStyle w:val="NormaleWeb"/>
        <w:rPr/>
      </w:pPr>
      <w:r>
        <w:rPr/>
        <w:t>La Regione Siciliana ha organizzato per il prossimo 13 marzo una giornata di lavoro che propone l'avvio di un percorso partenariale per la costruzione della Strategia di Ricerca, Innovazione e per lo sviluppo della Società dell'Informazione per la specializzazione intelligente (RIS3). Il Seminario vuole offrire spunti di riflessione attraverso il contributo degli attori coinvolti, istituzionali e non, con lo scopo di giungere alla definizione di una strategia condivisa anche alla luce dell'ormai imminente avvio della prossima fase di programmazione dei fondi strutturali 2014-2020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>INFORMAZIONI: Servizio IV Programmazione e Coordinamento dell'Attuazione degli interventi riguardanti Risorse Umane, Ricerca, politiche trasversali</w:t>
      </w:r>
    </w:p>
    <w:p>
      <w:pPr>
        <w:pStyle w:val="NormaleWeb"/>
        <w:rPr/>
      </w:pPr>
      <w:r>
        <w:rPr>
          <w:rStyle w:val="StrongEmphasis"/>
        </w:rPr>
        <w:t>Dirigente U.O.B.1</w:t>
      </w:r>
      <w:r>
        <w:rPr/>
        <w:t xml:space="preserve"> Dott.ssa Emanuela Guccione tel. 091 7070126 - fax 091 7070041 (posta elettronica: </w:t>
      </w:r>
      <w:hyperlink r:id="rId4" w:tgtFrame="_blank">
        <w:r>
          <w:rPr>
            <w:rStyle w:val="InternetLink"/>
          </w:rPr>
          <w:t>emanuela.guccione@regione.sicilia.it</w:t>
        </w:r>
      </w:hyperlink>
      <w:r>
        <w:rPr/>
        <w:t>)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b/>
          <w:bCs/>
        </w:rPr>
        <w:t>leggi tutto</w:t>
      </w:r>
      <w:r>
        <w:rPr/>
        <w:t xml:space="preserve"> : </w:t>
      </w:r>
      <w:hyperlink r:id="rId5" w:tgtFrame="_blank">
        <w:r>
          <w:rPr>
            <w:rStyle w:val="InternetLink"/>
          </w:rPr>
          <w:t>http://www.euroinfosicilia.it/comunicato/programma-seminario-regionale-sul-ruolo-dellinnovazione-nello-scenario-2014-2020-13-marzo-2013-palazzo-steri-sala-delle-capriate-p-zza-marina61-palermo/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mailto:emanuela.guccione@regione.sicilia.it" TargetMode="External"/><Relationship Id="rId5" Type="http://schemas.openxmlformats.org/officeDocument/2006/relationships/hyperlink" Target="http://195.31.163.93/exchweb/bin/redir.asp?URL=http://www.euroinfosicilia.it/comunicato/programma-seminario-regionale-sul-ruolo-dellinnovazione-nello-scenario-2014-2020-13-marzo-2013-palazzo-steri-sala-delle-capriate-p-zza-marina61-palerm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22:00Z</dcterms:created>
  <dc:creator>p.emanuele</dc:creator>
  <dc:description/>
  <cp:keywords/>
  <dc:language>en-US</dc:language>
  <cp:lastModifiedBy>Mario Capizzi</cp:lastModifiedBy>
  <dcterms:modified xsi:type="dcterms:W3CDTF">2013-03-07T16:22:00Z</dcterms:modified>
  <cp:revision>2</cp:revision>
  <dc:subject/>
  <dc:title> </dc:title>
</cp:coreProperties>
</file>