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18" w:right="-284" w:hanging="360"/>
        <w:jc w:val="center"/>
        <w:rPr>
          <w:bCs/>
          <w:szCs w:val="20"/>
        </w:rPr>
      </w:pPr>
      <w:r>
        <w:rPr>
          <w:bCs/>
          <w:szCs w:val="20"/>
        </w:rPr>
        <w:t>ufficioeuropa@provincia.messina.it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ul sito del Dipartimento Politiche Europee della Presidenza del Consiglio dei Ministri è stata pubblicata la seguente informativa relativa ad un Ciclo di Seminari sui finanziamenti diretti della Commissione Europe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rende da Campobasso il ciclo di di incontri sul territorio organizzati dal Dipartimento Politiche Europee, in collaborazione con la Scuola Superiore della Pubblica Amministrazione Locale (SSPAL) e l'Istituto Europeo di Pubblica amministrazione (EIPA), per favorire la conoscenza e la diffusione dei finanziamenti direttamente erogati dalla Commissione europe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2 sono previsti 13 nuovi seminari durante i quali si approfondiranno gli aspetti legati al ciclo finanziario 2007-2013 e ai fondi a gestione diretta erogati dalla Commissione UE nonché, nella parte di carattere operativo, alla predisposizione del budget di proget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ovo ciclo di incontri si apre a Campobasso il 9 e 10 febbraio 2012 e si chiude a Bologna nel mese di novembr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rso è destinato ad Enti Locali, altri enti pubblici, cittadinanza, imprese, università e ong interessati a partecipare alla progettazione comunitaria. L'iscrizione al seminario di Campobasso è aper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i tutto : http://www.politicheeuropee.it/comunicazione/18060/finanziamenti-diretti-seminario-a-campobas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0:00Z</dcterms:created>
  <dc:creator>Utente</dc:creator>
  <dc:description/>
  <dc:language>en-US</dc:language>
  <cp:lastModifiedBy>Sandro Puglisi</cp:lastModifiedBy>
  <dcterms:modified xsi:type="dcterms:W3CDTF">2012-02-01T09:10:00Z</dcterms:modified>
  <cp:revision>2</cp:revision>
  <dc:subject/>
  <dc:title/>
</cp:coreProperties>
</file>