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  <w:t> </w:t>
      </w:r>
      <w:r>
        <w:rPr>
          <w:bCs/>
        </w:rPr>
        <w:tab/>
        <w:t>Sul sito della Regione Siciliana – Ufficio Stampa Presidenza, in data 08/08/2012 è stato pubblicato il seguente comunicato stampa:</w:t>
      </w:r>
    </w:p>
    <w:p>
      <w:pPr>
        <w:pStyle w:val="Titlearticle"/>
        <w:jc w:val="both"/>
        <w:rPr/>
      </w:pPr>
      <w:r>
        <w:rPr/>
        <w:t>RICERCA: SBLOCCATO FINANZIAMENTO AI DISTRETTI ALTA TECNOLOGIA</w:t>
      </w:r>
    </w:p>
    <w:p>
      <w:pPr>
        <w:pStyle w:val="Normal"/>
        <w:jc w:val="both"/>
        <w:rPr/>
      </w:pPr>
      <w:r>
        <w:rPr/>
        <w:t>Firmato ieri a Roma, nella sede del Miur, l'accordo di programma "Distretti ad alta tecnologia e laboratori pubblico privati per il rafforzamento del potenziale scientifico e tecnologico della Regione siciliana", identificabili in aggregazioni territoriali di attività ad alto contenuto tecnologico all'interno delle quali apportano il proprio contributo enti pubblici di ricerca, grandi imprese, piccole imprese (nuove o già esistenti), enti locali.</w:t>
      </w:r>
    </w:p>
    <w:p>
      <w:pPr>
        <w:pStyle w:val="Normal"/>
        <w:jc w:val="both"/>
        <w:rPr/>
      </w:pPr>
      <w:r>
        <w:rPr/>
        <w:t>"La firma dell'accordo - spiega la presidenza della regione siciliana - segna l'ultimo passo di un percorso fortemente voluto dall'amministrazione regionale al fine di sviluppare concretamente iniziative imprenditoriali competitive, in quanto ad alto contenuto di ricerca e produce un'efficace collegamento e coordinamento tra le diverse componenti del sistema regionale dell'innovazione: comunità scientifica, settori produttivi sulla frontiera tecnologica e settori produttivi maturi. L'accordo, siglato grazie a un'azione congiunta fra regione e governo nazionale, prevede un quadro complessivo di risorse per la Sicilia di € 232.444.866,92, e si attua con due linee di intervento. La prima per lo sviluppo e potenziamento di distretti ad alta tecnologia e laboratori pubblico privati, riguarda i tre distretti già esistenti:</w:t>
      </w:r>
    </w:p>
    <w:p>
      <w:pPr>
        <w:pStyle w:val="Normal"/>
        <w:jc w:val="both"/>
        <w:rPr/>
      </w:pPr>
      <w:r>
        <w:rPr/>
        <w:t>- il D.T. Micro e nanosistemi, che collega le filiere dell'informatica, delle telecomunicazioni, della micro e nanoelettronica, optoelettronica e sensoristica, delle scienze della vita per sviluppare applicazioni tecnologiche di micro e nanofabbricazione nei campi dell'elettronica, della salute e scienze della vita, dell'energia, della biomedicina e biotecnologie, della chimica, della meccanica e della microfluidica, attraverso la realizzazione di micro e nanosistemi e di materiali polifunzionali integrabili su scale spaziali di varie dimensioni;</w:t>
      </w:r>
    </w:p>
    <w:p>
      <w:pPr>
        <w:pStyle w:val="Normal"/>
        <w:jc w:val="both"/>
        <w:rPr/>
      </w:pPr>
      <w:r>
        <w:rPr/>
        <w:t>- il D.T. dell'agrobio e pesca ecocompatibile, che mette in collegamento le aree della ricerca e le punte di eccellenza dei settori manifatturieri nei campi dell'agroalimentare (compresa l'industria ittica), della pesca e acquacoltura e dell'ambiente, al fine di sviluppare applicazioni avanzate di biotecnologie in campo agroalimentare (per migliorare le caratteristiche quali-quantitative di 75/piante e animali), studiare metodologie e sperimentare tecniche innovative per l'allevamento e la riproduzione di specie ittiche in ambiente marino protetto;</w:t>
      </w:r>
    </w:p>
    <w:p>
      <w:pPr>
        <w:pStyle w:val="Normal"/>
        <w:jc w:val="both"/>
        <w:rPr/>
      </w:pPr>
      <w:r>
        <w:rPr/>
        <w:t>- il D.T. trasporti navali, commerciali e da diporto che abbraccia le aree della ricerca, dell'industria e dei servizi innovativi legati al settore dei trasporti navali e del diportismo nautico e prevede lo sviluppo di tecnologie innovative applicate ai sistemi di propulsione e navigazione, ai materiali, all'ambiente, alle infrastrutture portuali e per la logistica (es. attrezzature portuali di imbarco/sbarco: sistemi di ormeggio automatico, rampe di accesso su piu' piani, sistemi programmati di accesso/sosta/deflusso dei mezzi, pianali per le movimentazioni delle unita' di carico);</w:t>
      </w:r>
    </w:p>
    <w:p>
      <w:pPr>
        <w:pStyle w:val="Normal"/>
        <w:jc w:val="both"/>
        <w:rPr/>
      </w:pPr>
      <w:r>
        <w:rPr/>
        <w:t>e tre laboratori pubblico-privati "Laboratorio pubblico privato Wyeth Lederle", "Sicilab" e "Laboratorio di tecnologie oncologiche Hsr Giglio e Università di Messin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conda prevede la creazione di quattro nuovi distretti ad alta tecnologia:</w:t>
      </w:r>
    </w:p>
    <w:p>
      <w:pPr>
        <w:pStyle w:val="Normal"/>
        <w:jc w:val="both"/>
        <w:rPr/>
      </w:pPr>
      <w:r>
        <w:rPr/>
        <w:t>Disam (nel settore del manifatturiero avanzato);</w:t>
      </w:r>
    </w:p>
    <w:p>
      <w:pPr>
        <w:pStyle w:val="Normal"/>
        <w:jc w:val="both"/>
        <w:rPr/>
      </w:pPr>
      <w:r>
        <w:rPr/>
        <w:t>Amar (nel settore ambiente marino);</w:t>
      </w:r>
    </w:p>
    <w:p>
      <w:pPr>
        <w:pStyle w:val="Normal"/>
        <w:jc w:val="both"/>
        <w:rPr/>
      </w:pPr>
      <w:r>
        <w:rPr/>
        <w:t>Biomedico (nel settore salute dell'uomo);</w:t>
      </w:r>
    </w:p>
    <w:p>
      <w:pPr>
        <w:pStyle w:val="Normal"/>
        <w:jc w:val="both"/>
        <w:rPr/>
      </w:pPr>
      <w:r>
        <w:rPr/>
        <w:t>Dtbc (nel settore beni culturali);</w:t>
      </w:r>
    </w:p>
    <w:p>
      <w:pPr>
        <w:pStyle w:val="Normal"/>
        <w:jc w:val="both"/>
        <w:rPr/>
      </w:pPr>
      <w:r>
        <w:rPr/>
        <w:t>e una nuova aggregazione pubblico-privata nel campo delle energie rinnovabili, Enla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La cornice strategica in cui è stato incardinato questo modello di mutua interazione tra sistema della ricerca e tessuto imprenditoriale individua il distretto tecnologico come esempio organizzativo in cui si realizza la collaborazione tra gli attori leader nel campo della ricerca e in quello industriale. Per rendere rilevante la politica dei Distretti tecnologici in Sicilia - precisano dalla presidenza della regione siciliana - è necessario ora accelerare la collaborazione tra diversi soggetti istituzionali nell'ambito di un forte partenariato pubblico-privato, tramite intese istituzionali tra amministrazioni centrali, regionali e locali con l'obiettivo di creare reti della ricerca nelle quali le imprese consorziandosi con gli attori della conoscenza siano in grado di sviluppare "in house" le nuove tecnologie".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Cs/>
        </w:rPr>
      </w:pPr>
      <w:r>
        <w:rPr>
          <w:bCs/>
        </w:rPr>
        <w:t xml:space="preserve">leggi tutto: </w:t>
      </w:r>
      <w:hyperlink r:id="rId4">
        <w:r>
          <w:rPr>
            <w:rStyle w:val="InternetLink"/>
            <w:bCs/>
          </w:rPr>
          <w:t>http://www.regione.sicilia.it/Presidenza/UfficioStampa/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learticle">
    <w:name w:val="titlearticle"/>
    <w:basedOn w:val="Normal"/>
    <w:qFormat/>
    <w:pPr>
      <w:spacing w:before="280" w:after="280"/>
    </w:pPr>
    <w:rPr/>
  </w:style>
  <w:style w:type="paragraph" w:styleId="Authorarticle">
    <w:name w:val="authorartic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regione.sicilia.it/Presidenza/UfficioStam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35:00Z</dcterms:created>
  <dc:creator>p.emanuele</dc:creator>
  <dc:description/>
  <cp:keywords/>
  <dc:language>en-US</dc:language>
  <cp:lastModifiedBy>Utente</cp:lastModifiedBy>
  <dcterms:modified xsi:type="dcterms:W3CDTF">2012-08-09T09:03:00Z</dcterms:modified>
  <cp:revision>6</cp:revision>
  <dc:subject/>
  <dc:title> </dc:title>
</cp:coreProperties>
</file>