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  <w:sz w:val="27"/>
          <w:szCs w:val="27"/>
        </w:rPr>
        <w:t>Sulla GURI n. 34 del 10/02/2012 è stato pubblicato il seguente provvedimento:</w:t>
      </w:r>
      <w:r>
        <w:rPr/>
        <w:br/>
        <w:br/>
      </w:r>
      <w:r>
        <w:rPr>
          <w:b/>
          <w:bCs/>
        </w:rPr>
        <w:t xml:space="preserve">MINISTERO DELL'INTERNO </w:t>
        <w:br/>
        <w:t xml:space="preserve">DECRETO 31 gennaio 2012 </w:t>
        <w:br/>
        <w:t>Revoca dell'avviso pubblico per la presentazione di progetti a carattere territoriale finanziati a valere sul Fondo Europeo per i Rimpatri inerenti l'Azione 1 «Programmi di rimpatrio volontario assistito e reintegrazione nei Paesi di origine per gruppi vulnerabili specifici» - Progetti 2011 - 2012 - Modulo 1 e Modulo 2.</w:t>
      </w:r>
      <w:r>
        <w:rPr/>
        <w:br/>
        <w:br/>
      </w:r>
      <w:r>
        <w:rPr>
          <w:b/>
          <w:bCs/>
        </w:rPr>
        <w:t>L'AUTORITA' RESPONSABILE</w:t>
      </w:r>
      <w:r>
        <w:rPr/>
        <w:br/>
        <w:t>del «Fondo europeo per i rimpatri» 2008-2013</w:t>
        <w:br/>
        <w:t> </w:t>
        <w:br/>
        <w:t xml:space="preserve">  Visto il proprio decreto prot. n.9486 del 12 dicembre 2011, con il quale è stato adottato l'avviso pubblico per la presentazione di progetti a carattere territoriale finanziati a valere del Fondo Europeo per i Rimpatri: «Azione 1 - Programmi di rimpatrio volontario assistito e reintegrazione nei Paesi di origine per gruppi vulnerabili specifici» - Progetti 2011 - 2012 - Modulo 1 e Modulo 2; </w:t>
        <w:br/>
        <w:t xml:space="preserve">  Visto il decreto-legge 23 giugno 2011, n. 89, convertito, con modificazioni dalla legge 2 agosto 2011, n. 129; </w:t>
        <w:br/>
        <w:t xml:space="preserve">  Visto il decreto ministeriale 27 ottobre 2011, contenente le «Linee Guida per l'attuazione dei programmi di rimpatrio volontario e assistito», pubblicato nella Gazzetta Ufficiale del 31 dicembre 2011 n. 304; </w:t>
        <w:br/>
        <w:t xml:space="preserve">  Visto l'art. 21-quinquies della legge 241/1990; </w:t>
        <w:br/>
        <w:t>  Considerato che la pubblicazione delle citate «Linee Guida per l'attuazione dei programmi di rimpatrio volontario e assistito» è avvenuta successivamente alla data di adozione del citato avviso</w:t>
        <w:br/>
        <w:t xml:space="preserve">pubblico; </w:t>
        <w:br/>
        <w:t xml:space="preserve">  Rilevato che alla  luce  delle  sopravvenute  «Linee  Guida» l'originaria formulazione dell'avviso  pubblico risulta essere incompleta ed inadeguata al perseguimento dell'interesse pubblico, cui al predetto avviso era finalizzato; </w:t>
        <w:br/>
        <w:t xml:space="preserve">  Considerato che pertanto si rende necessaria la revoca di tale avviso; </w:t>
        <w:br/>
        <w:t> </w:t>
        <w:br/>
      </w:r>
      <w:r>
        <w:rPr>
          <w:b/>
          <w:bCs/>
        </w:rPr>
        <w:t>Decreta:</w:t>
      </w:r>
      <w:r>
        <w:rPr/>
        <w:br/>
        <w:t> </w:t>
        <w:br/>
        <w:t xml:space="preserve">la revoca dell'avviso pubblico per la presentazione di progetti a carattere territoriale finanziati a valere del Fondo Europeo per i Rimpatri: «Azione 1 - Programmi di rimpatrio volontario assistito e reintegrazione nei Paesi di origine per gruppi vulnerabili specifici» - Progetti 2011 - 2012 - Modulo 1 e Modulo 2. </w:t>
        <w:br/>
        <w:t> </w:t>
        <w:br/>
        <w:t xml:space="preserve"> Roma, 31 gennaio 2012 </w:t>
        <w:br/>
        <w:t xml:space="preserve">L'Autorità responsabile: Minati </w:t>
        <w:br/>
        <w:br/>
        <w:t>leggi tutto:</w:t>
        <w:br/>
      </w:r>
      <w:hyperlink r:id="rId4" w:tgtFrame="_blank">
        <w:r>
          <w:rPr>
            <w:rStyle w:val="InternetLink"/>
          </w:rPr>
          <w:t>http://www.gazzettaufficiale.it/guridb/dispatcher?service=1&amp;datagu=2012-02-10&amp;task=dettaglio&amp;numgu=34&amp;redaz=12A01539&amp;tmstp=1329116224740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azzettaufficiale.it/guridb/dispatcher?service=1%26datagu=2012-02-10%26task=dettaglio%26numgu=34%26redaz=12A01539%26tmstp=13291162247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4:00Z</dcterms:created>
  <dc:creator>p.emanuele</dc:creator>
  <dc:description/>
  <cp:keywords/>
  <dc:language>en-US</dc:language>
  <cp:lastModifiedBy>Mario Capizzi</cp:lastModifiedBy>
  <dcterms:modified xsi:type="dcterms:W3CDTF">2012-02-13T10:14:00Z</dcterms:modified>
  <cp:revision>2</cp:revision>
  <dc:subject/>
  <dc:title> </dc:title>
</cp:coreProperties>
</file>