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ul sito del Ministero dello Sviluppo Economico è stata pubblicata la seguente comunicazione 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ettimana europea delle PMI: al via la registrazione dei partecipanti </w:t>
      </w:r>
    </w:p>
    <w:p>
      <w:pPr>
        <w:pStyle w:val="NormaleWeb"/>
        <w:rPr/>
      </w:pPr>
      <w:r>
        <w:rPr/>
        <w:t>La Settimana europea delle Piccole e medie imprese 2012 si terrà dal 15 al 21 Ottobre.</w:t>
      </w:r>
    </w:p>
    <w:p>
      <w:pPr>
        <w:pStyle w:val="NormaleWeb"/>
        <w:rPr/>
      </w:pPr>
      <w:r>
        <w:rPr/>
        <w:br/>
        <w:t xml:space="preserve">La registrazione degli eventi è iniziata il 15 marzo (si rinvia al sito </w:t>
      </w:r>
      <w:hyperlink r:id="rId4" w:tgtFrame="_blank">
        <w:r>
          <w:rPr>
            <w:rStyle w:val="InternetLink"/>
          </w:rPr>
          <w:t>http://ec.europa.eu/enterprise/initiatives/sme-week/</w:t>
        </w:r>
      </w:hyperlink>
      <w:r>
        <w:rPr/>
        <w:t xml:space="preserve">) e terminerà il 30 novembre. Possono essere incluse nella settimana europea le manifestazioni, gestite da organizzazioni di  imprese, fornitori di servizi e autorità nazionali, regionali e locali, che saranno effettuate nell’arco temporale 15 aprile - 31 dicembre 2012. </w:t>
        <w:br/>
        <w:br/>
        <w:t xml:space="preserve">Rispetto allo scorso anno, una volta approvato l’evento, l’organizzatore potrà apportare piccole modifiche, non sostanziali relative allo stesso, senza una nuova approvazione e pubblicazione. Nell’ambito della Settimana europea potranno essere realizzate: conferenze, seminari, percorsi formativi, fiere, concorsi, giornate a porte aperte in azienda, eventi on-line, ecc.. </w:t>
        <w:br/>
        <w:br/>
        <w:t>Coordinato dalla Commissione europea, questo progetto ha lo scopo di promuovere le imprese in tutta Europa, in linea con lo Small Business Act e sarà attuato in 37 Paesi.</w:t>
        <w:br/>
        <w:br/>
        <w:t>La settimana europea delle PMI consentirà inoltre alle imprese esistenti di condividere la loro esperienza e sviluppare ulteriormente se stessi. Scopo dell’iniziativa è di:</w:t>
      </w:r>
    </w:p>
    <w:p>
      <w:pPr>
        <w:pStyle w:val="NormaleWeb"/>
        <w:rPr/>
      </w:pPr>
      <w:r>
        <w:rPr/>
        <w:t> 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Fornire informazioni su ciò che l'Unione europea e autorità nazionali, regionali e locali offrono in supporto alle micro, piccole e medie impres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romuovere l'imprenditorialità in modo che più persone, e in particolare più giovani, prendano seriamente in considerazione di diventare un imprenditore 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Dare un riconoscimento agli imprenditori per il loro contributo al benessere in Europa, in termini di lavoro, innovazione e competitività. </w:t>
      </w:r>
    </w:p>
    <w:p>
      <w:pPr>
        <w:pStyle w:val="NormaleWeb"/>
        <w:rPr/>
      </w:pPr>
      <w:r>
        <w:rPr/>
        <w:t xml:space="preserve">L'evento centrale europeo si terrà a Bruxelles il 17 ottobre e sarà incentrato sul tema dell'imprenditoria femminile. Il summit, organizzato dalla UE in collaborazione con la presidenza di turno cipriota, sarà suddiviso in 4 workshop tematici. All'evento sarà anche invitata la Rete delle donne ambasciatrici. </w:t>
        <w:br/>
        <w:br/>
        <w:t>Non è previsto alcun sostegno finanziario per la realizzazione delle iniziative ma il progetto è di grande impatto mediatico in quanto consente la partecipazione ad un network istituzionale europeo. L’edizione del 2011 ha infatti registrato ben 1500 eventi e la relativa pagina è risultata una delle più consultate del sito europeo dedicato alle PMI. La Commissione europea metterà a disposizione degli organizzatori degli eventi inclusi nella “Settimana europea delle PMI” un logo e del materiale promozionale e di comunicazione.</w:t>
        <w:br/>
        <w:br/>
        <w:t xml:space="preserve">A livello europeo opera un Gruppo di coordinatori formato da due rappresentanti per ogni Stato membro (uno per l’Amministrazione responsabile ed uno per le organizzazioni imprenditoriali). </w:t>
        <w:br/>
        <w:br/>
        <w:t xml:space="preserve">Per l’Italia, fanno parte del Gruppo la Dr.ssa Paola Ghia del Ministero dello Sviluppo Economico (e-mail: </w:t>
      </w:r>
      <w:hyperlink r:id="rId5" w:tgtFrame="_blank">
        <w:r>
          <w:rPr>
            <w:rStyle w:val="InternetLink"/>
          </w:rPr>
          <w:t>paola.ghia@sviluppoeconomico.gov.it</w:t>
        </w:r>
      </w:hyperlink>
      <w:r>
        <w:rPr/>
        <w:t xml:space="preserve">) e la Dr.ssa Sabina Russillo della CNA Roma (e-mail </w:t>
      </w:r>
      <w:hyperlink r:id="rId6" w:tgtFrame="_blank">
        <w:r>
          <w:rPr>
            <w:rStyle w:val="InternetLink"/>
          </w:rPr>
          <w:t>russillo@cnapmi.com</w:t>
        </w:r>
      </w:hyperlink>
      <w:r>
        <w:rPr/>
        <w:t xml:space="preserve">). </w:t>
        <w:br/>
        <w:br/>
        <w:t>Per la verifica della qualità degli eventi proposti è stato istituito presso il Ministero un apposito Comitato composto dai coordinatori nazionali, da due rappresentanti di questo Ministero, da un rappresentate delle Regioni ed uno dell’ Enterprise Europe Network (EEN)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Uffici di riferimento :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Direzione generale per la politica industriale e la competitività</w:t>
        </w:r>
      </w:hyperlink>
      <w:r>
        <w:rPr/>
        <w:t xml:space="preserve"> &gt; </w:t>
      </w:r>
      <w:hyperlink r:id="rId8" w:tgtFrame="_blank">
        <w:r>
          <w:rPr>
            <w:rStyle w:val="InternetLink"/>
          </w:rPr>
          <w:t>Div. XIII - Programmazione delle politiche industriali comunitarie</w:t>
        </w:r>
      </w:hyperlink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9" w:tgtFrame="_blank">
        <w:r>
          <w:rPr>
            <w:rStyle w:val="InternetLink"/>
          </w:rPr>
          <w:t>http://www.sviluppoeconomico.gov.it/?option=com_content&amp;view=article&amp;andor=AND&amp;idarea2=0&amp;sectionid=2&amp;idmenu=924&amp;idarea3=0&amp;andorcat=AND&amp;partebassaType=4&amp;MvediT=1&amp;showMenu=1&amp;showCat=1&amp;idarea1=0&amp;idarea4=0&amp;idareaCalendario1=0&amp;showArchiveNewsBotton=1&amp;id=2022731&amp;viewType=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enterprise/initiatives/sme-week/" TargetMode="External"/><Relationship Id="rId5" Type="http://schemas.openxmlformats.org/officeDocument/2006/relationships/hyperlink" Target="mailto:paola.ghia@sviluppoeconomico.gov.it" TargetMode="External"/><Relationship Id="rId6" Type="http://schemas.openxmlformats.org/officeDocument/2006/relationships/hyperlink" Target="mailto:russillo@cnapmi.com" TargetMode="External"/><Relationship Id="rId7" Type="http://schemas.openxmlformats.org/officeDocument/2006/relationships/hyperlink" Target="http://195.31.163.93/exchweb/bin/redir.asp?URL=http://www.sviluppoeconomico.gov.it/?option=com_organigram%26view=organigram%26section=dettaglio%26id=13" TargetMode="External"/><Relationship Id="rId8" Type="http://schemas.openxmlformats.org/officeDocument/2006/relationships/hyperlink" Target="http://195.31.163.93/exchweb/bin/redir.asp?URL=http://www.sviluppoeconomico.gov.it/?option=com_organigram%26view=organigram%26section=dettaglio%26id=615" TargetMode="External"/><Relationship Id="rId9" Type="http://schemas.openxmlformats.org/officeDocument/2006/relationships/hyperlink" Target="http://195.31.163.93/exchweb/bin/redir.asp?URL=http://www.sviluppoeconomico.gov.it/?option=com_content%26view=article%26andor=AND%26idarea2=0%26sectionid=2%26idmenu=924%26idarea3=0%26andorcat=AND%26partebassaType=4%26MvediT=1%26showMenu=1%26showCat=1%26idarea1=0%26idarea4=0%26idareaCalendario1=0%26showArchiveNewsBotton=1%26id=2022731%26viewType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0:00Z</dcterms:created>
  <dc:creator>p.emanuele</dc:creator>
  <dc:description/>
  <cp:keywords/>
  <dc:language>en-US</dc:language>
  <cp:lastModifiedBy>Mario Capizzi</cp:lastModifiedBy>
  <dcterms:modified xsi:type="dcterms:W3CDTF">2012-03-20T12:10:00Z</dcterms:modified>
  <cp:revision>2</cp:revision>
  <dc:subject/>
  <dc:title> </dc:title>
</cp:coreProperties>
</file>