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l sito del Dipartimento delle Autonomie Locali della Regione Siciliana, in data 03-10-2012, è stato pubblicato il seguente provvedimento 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.D.G. n. 194 del 21/09/2012</w:t>
      </w:r>
    </w:p>
    <w:p>
      <w:pPr>
        <w:pStyle w:val="NormaleWeb"/>
        <w:rPr/>
      </w:pPr>
      <w:r>
        <w:rPr/>
        <w:t>D.D.G. n. 194 del 21/09/2012 - Riparto in favore delle Province di Agrigento, Caltanissetta, Catania, Enna, Messina, Palermo, Ragusa e Trapani per la gestione dei Licei Linguistici e Musicali - esercizio finanziario 2011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/>
        <w:t xml:space="preserve">L'ammontare complessivo delle risorse ammonta ad € </w:t>
      </w:r>
      <w:r>
        <w:rPr>
          <w:b/>
          <w:bCs/>
          <w:color w:val="000000"/>
        </w:rPr>
        <w:t xml:space="preserve">7.747.000,00, alla Provincia Regionale di Messina vengono assegnati € </w:t>
      </w:r>
      <w:r>
        <w:rPr>
          <w:b/>
          <w:bCs/>
          <w:i/>
          <w:iCs/>
          <w:color w:val="000000"/>
        </w:rPr>
        <w:t>612.158,13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pti.regione.sicilia.it/portal/page/portal/PIR_PORTALE/PIR_LaStrutturaRegionale/PIR_AssessoratoRegionaleAutonomieLocaliFunzionePubblica/PIR_DipAutonomieLocali/PIR_DipAutonomieLocali_News?stepThematicNews=det_news&amp;idNews=26825709&amp;thematicFilter=PIR_ArchivioNewsDipAutonomieLocali</w:t>
        </w:r>
      </w:hyperlink>
      <w:r>
        <w:rPr/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essoratoRegionaleAutonomieLocaliFunzionePubblica/PIR_DipAutonomieLocali/PIR_DipAutonomieLocali_News?stepThematicNews=det_news%26idNews=26825709%26thematicFilter=PIR_ArchivioNewsDipAutonomieLoca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3:00Z</dcterms:created>
  <dc:creator>p.emanuele</dc:creator>
  <dc:description/>
  <cp:keywords/>
  <dc:language>en-US</dc:language>
  <cp:lastModifiedBy>Mario Capizzi</cp:lastModifiedBy>
  <dcterms:modified xsi:type="dcterms:W3CDTF">2012-10-04T11:23:00Z</dcterms:modified>
  <cp:revision>2</cp:revision>
  <dc:subject/>
  <dc:title> </dc:title>
</cp:coreProperties>
</file>