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Regione Siciliana - Dipartimento regionale dei Beni Culturali e dell'Identità siciliana - Servizio Promozione e Valorizzazione delle Tradizioni e dell'Identità siciliana, in data 13/12/2012, è stato pubblicato il seguente comunicato: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Avviso pubblico - Modalità operative per l'acquisizione di idee e proposte per la realizzazione delle iniziative direttamente promosse nel campo delle attività culturali, artistiche e scientifiche per l'anno 2013.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ata scadenza : 20/12/2012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Si comunica che le modalità operative e le procedure per l'acquisizione di idee e proposte per la realizzazione delle iniziative direttamente promosse nell'anno 2013 permangono quelle fissate con D.A. n. 10 del 9 giugno 2011, parzialmente modificate con D.A. n. 17 del 18 ottobre 2011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CHEDA DI SINTESI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.A. n. 10/2011/GAB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Modalità operative per l’acquisizione di idee e proposte per la realizzazione, ai sensi dell’art. 10 della legge regionale 5 marzo 1979, n. 16 e successive modifiche ed integrazioni, delle iniziative direttamente promosse nel campo delle attività culturali, artistiche e scientifiche di particolare rilevanz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iettivi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’Assessorato regionale dei Beni Culturali e dell’Identità Siciliana promuove direttamente la realizzazione di iniziative di carattere culturale, artistico e scientifico di particolare rilevanz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estinatari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Per l’attuazione delle iniziative l’Assessorato può avvalersi – oltre che degli uffici centrali e periferici del Dipartimento regionale dei Beni Culturali e dell’Identità Siciliana – anche di: </w:t>
      </w:r>
    </w:p>
    <w:p>
      <w:pPr>
        <w:pStyle w:val="NormaleWeb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Fondazioni costituite dallo stesso Assessorato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Istituti universitari specializzati nei settori in cui rientrano le iniziative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Enti locali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Enti teatrali e lirici regionali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oggetti giuridici dotati di adeguata capacità tecnico organizzativa, ai sensi dall’art. 55 della legge regionale 14 maggio 2009, n. 6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inanziamento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In linea di massima s’intende rispettare la sottostante destinazione delle risorse finanziarie disponibili: </w:t>
      </w:r>
    </w:p>
    <w:p>
      <w:pPr>
        <w:pStyle w:val="Normale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 xml:space="preserve">per iniziative ed eventi collegati a singoli territori comunali, prevedibilmente fruibili soprattutto nell’ambito degli stessi: 20%; </w:t>
      </w:r>
    </w:p>
    <w:p>
      <w:pPr>
        <w:pStyle w:val="Normale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per iniziative ed eventi di rilievo territoriale o settoriale circoscritto: 30%;</w:t>
      </w:r>
    </w:p>
    <w:p>
      <w:pPr>
        <w:pStyle w:val="Normale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per iniziative ed eventi di maggiore impegno e risonanza, regionale ed extra-regionale: 50%;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ologie di interventi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e iniziative dovranno riguardare le seguenti tematiche: </w:t>
      </w:r>
    </w:p>
    <w:p>
      <w:pPr>
        <w:pStyle w:val="Normale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la progettazione e l’organizzazione di manifestazioni, mostre, convegni e giornate di studio di rilevante interesse scientifico culturale sui beni e le materie indicate negli articoli 2, 3, 6, 7-bis e 10 del Codice dei Beni Culturali e del Paesaggio nonché dei beni rientranti nell’arte moderna contemporanea;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l’organizzazione iniziative di carattere culturale, artistico e scientifico per la celebrazioni di ricorrenze storiche della Sicilia di rilevanza nazionale e regionale;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la progettazione e l’organizzazione di manifestazioni, convegni ed eventi finalizzati alla valorizzazione delle tradizioni locali e dell’identità siciliana di rilevante interesse culturale, scientifico ed etnoantropologico, preferibilmente individuate nel </w:t>
      </w:r>
      <w:r>
        <w:rPr>
          <w:i/>
          <w:iCs/>
          <w:color w:val="000000"/>
        </w:rPr>
        <w:t>Registro Eredità Immateriali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</w:rPr>
        <w:t>o che presentino elementi di radicata tradizione e continuità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l’organizzazione di celebrazioni di anniversari relativi a personaggi siciliani illustri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la produzione di pubblicazioni relative ai beni culturali siciliani, materiali ed immateriali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l’organizzazione di manifestazioni di interesse scientifico e/o culturale, anche a fini didattic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Per scaricare la Documentazione vai al Si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www.regione.sicilia.it/beniculturali/dirbenicult/provvedimenti/events_view.asp?editid1=389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pti.regione.sicilia.it/portal/page/portal/PIR_PORTALE/PIR_LaStrutturaRegionale/PIR_AssBeniCulturali/PIR_BeniCulturaliAmbientali/PIR_BeniCulturaliAmbientali_News?stepThematicNews=det_news&amp;idNews=28569777&amp;thematicFilter=PIR_ArchivioNewsBeniCulturaliAmbientali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beniculturali/dirbenicult/provvedimenti/events_view.asp?editid1=389" TargetMode="External"/><Relationship Id="rId5" Type="http://schemas.openxmlformats.org/officeDocument/2006/relationships/hyperlink" Target="http://195.31.163.93/exchweb/bin/redir.asp?URL=http://pti.regione.sicilia.it/portal/page/portal/PIR_PORTALE/PIR_LaStrutturaRegionale/PIR_AssBeniCulturali/PIR_BeniCulturaliAmbientali/PIR_BeniCulturaliAmbientali_News?stepThematicNews=det_news%26idNews=28569777%26thematicFilter=PIR_ArchivioNewsBeniCulturaliAmbient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9:00Z</dcterms:created>
  <dc:creator>p.emanuele</dc:creator>
  <dc:description/>
  <cp:keywords/>
  <dc:language>en-US</dc:language>
  <cp:lastModifiedBy>Mario Capizzi</cp:lastModifiedBy>
  <dcterms:modified xsi:type="dcterms:W3CDTF">2012-12-18T09:29:00Z</dcterms:modified>
  <cp:revision>2</cp:revision>
  <dc:subject/>
  <dc:title> </dc:title>
</cp:coreProperties>
</file>