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U. D. GABINETTO DI 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sz w:val="24"/>
          <w:szCs w:val="20"/>
        </w:rPr>
        <w:t>Corso Cavour - 98100 Messina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rFonts w:cs="Wingdings" w:ascii="Wingdings" w:hAnsi="Wingdings"/>
          <w:b w:val="false"/>
          <w:bCs w:val="false"/>
          <w:i/>
          <w:iCs/>
          <w:sz w:val="20"/>
          <w:szCs w:val="20"/>
        </w:rPr>
        <w:t></w:t>
      </w:r>
      <w:r>
        <w:rPr>
          <w:sz w:val="24"/>
          <w:szCs w:val="20"/>
        </w:rPr>
        <w:t>0907761827/829/832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sz w:val="24"/>
        </w:rPr>
      </w:pPr>
      <w:r>
        <w:rPr>
          <w:rFonts w:cs="Wingdings" w:ascii="Wingdings" w:hAnsi="Wingdings"/>
          <w:b w:val="false"/>
          <w:bCs w:val="false"/>
          <w:i/>
          <w:iCs/>
          <w:sz w:val="20"/>
          <w:szCs w:val="20"/>
        </w:rPr>
        <w:t></w:t>
      </w:r>
      <w:r>
        <w:rPr>
          <w:sz w:val="24"/>
          <w:szCs w:val="20"/>
        </w:rPr>
        <w:t>Fax  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spacing w:before="0" w:after="0"/>
        <w:textAlignment w:val="top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REGIONE SICILIA - FONDI COMUNITARI: VERTICE A BRUXELLES PER ACCELERARE LA SPES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color w:val="000000"/>
        </w:rPr>
        <w:t> 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omunicato stampa</w:t>
      </w:r>
      <w:r>
        <w:rPr>
          <w:rFonts w:cs="Times New Roman" w:ascii="Times New Roman" w:hAnsi="Times New Roman"/>
          <w:color w:val="000000"/>
        </w:rPr>
        <w:t xml:space="preserve"> - BRUXELLES, 15 feb 2011 - Nel dettaglio, il pacchetto di iniziative presentate dalla Regione al vaglio della Commissione prevedono: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color w:val="000000"/>
        </w:rPr>
        <w:br/>
        <w:t xml:space="preserve">- 360 milioni di euro in tre anni per il finanziamento del credito d'imposta destinato alle attivita' estrattive, manifatturiere, del  turismo e dei servizi o legate all'ict(legge regionale n.11 del 2009); </w:t>
        <w:br/>
        <w:t xml:space="preserve">- 74,8 milioni di euro per l'interporto di Termini Imerese, di cui 48,8 su risorse del Po fesr; </w:t>
        <w:br/>
        <w:t xml:space="preserve">- 176 milioni di euro, di cui 121 a valere sul Po fesr, per la realizzazione presso l’azienda ospedaliera Cannizzaro di Catania, di un centro medico di eccellenza di adroterapia (la piu' avanzata frontiera di lotta oncologica); </w:t>
        <w:br/>
        <w:t xml:space="preserve">- 56 milioni di euro per completare la metanizzazione dei comuni siciliani (il cui utilizzo era bloccato da una condizione tecnica); </w:t>
        <w:br/>
        <w:t xml:space="preserve">- 30 milioni di euro per integrare lo stanziamento (70 milioni tratti dai fondi Fas) per estendere la banda larga al 95 per cento dei comuni siciliani; </w:t>
        <w:br/>
        <w:t xml:space="preserve">- 100 milioni di euro (30 per cento a valere sui fondi fesr) per progetti strategici regionali per la realizzazione dei poli museali di Catania, Palermo, Messina e Gela. </w:t>
        <w:br/>
        <w:br/>
        <w:t xml:space="preserve">Vai all'indirizzo 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regione.sicilia.it/Presidenza/UfficioStampa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9:00Z</dcterms:created>
  <dc:creator>p.emanuele</dc:creator>
  <dc:description/>
  <dc:language>en-US</dc:language>
  <cp:lastModifiedBy>m.capizzi</cp:lastModifiedBy>
  <dcterms:modified xsi:type="dcterms:W3CDTF">2011-03-02T12:01:00Z</dcterms:modified>
  <cp:revision>4</cp:revision>
  <dc:subject/>
  <dc:title> </dc:title>
</cp:coreProperties>
</file>