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567" w:leader="none"/>
        </w:tabs>
        <w:spacing w:before="0" w:after="0"/>
        <w:ind w:left="-142" w:right="-284" w:hanging="0"/>
        <w:jc w:val="center"/>
        <w:rPr>
          <w:rFonts w:ascii="Arial" w:hAnsi="Arial" w:cs="Arial"/>
          <w:bCs/>
          <w:szCs w:val="20"/>
        </w:rPr>
      </w:pP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Didascalia"/>
        <w:tabs>
          <w:tab w:val="clear" w:pos="708"/>
          <w:tab w:val="left" w:pos="567" w:leader="none"/>
        </w:tabs>
        <w:spacing w:before="0" w:after="0"/>
        <w:ind w:left="-142" w:right="-284" w:hanging="0"/>
        <w:jc w:val="center"/>
        <w:rPr>
          <w:rStyle w:val="StrongEmphasis"/>
          <w:rFonts w:ascii="Times New Roman" w:hAnsi="Times New Roman" w:cs="Times New Roman"/>
          <w:sz w:val="36"/>
          <w:szCs w:val="20"/>
        </w:rPr>
      </w:pPr>
      <w:r>
        <w:rPr>
          <w:rFonts w:cs="Times New Roman" w:ascii="Arial" w:hAnsi="Arial"/>
          <w:bCs/>
          <w:szCs w:val="20"/>
        </w:rPr>
      </w:r>
    </w:p>
    <w:p>
      <w:pPr>
        <w:pStyle w:val="Didascalia"/>
        <w:tabs>
          <w:tab w:val="clear" w:pos="708"/>
          <w:tab w:val="left" w:pos="567" w:leader="none"/>
        </w:tabs>
        <w:spacing w:before="0" w:after="0"/>
        <w:ind w:left="-142" w:right="-284" w:hanging="0"/>
        <w:jc w:val="center"/>
        <w:rPr>
          <w:rStyle w:val="StrongEmphasis"/>
          <w:rFonts w:ascii="Times New Roman" w:hAnsi="Times New Roman" w:cs="Times New Roman"/>
          <w:sz w:val="36"/>
        </w:rPr>
      </w:pPr>
      <w:r>
        <w:rPr>
          <w:rStyle w:val="StrongEmphasis"/>
          <w:rFonts w:cs="Times New Roman" w:ascii="Times New Roman" w:hAnsi="Times New Roman"/>
          <w:sz w:val="36"/>
          <w:szCs w:val="20"/>
        </w:rPr>
        <w:t>PROVINCIA REGIONALE DI MESSINA</w:t>
      </w:r>
    </w:p>
    <w:p>
      <w:pPr>
        <w:pStyle w:val="Normal"/>
        <w:tabs>
          <w:tab w:val="clear" w:pos="708"/>
          <w:tab w:val="left" w:pos="567" w:leader="none"/>
        </w:tabs>
        <w:ind w:left="-142" w:right="-284" w:hanging="0"/>
        <w:jc w:val="center"/>
        <w:rPr/>
      </w:pPr>
      <w:r>
        <w:rPr>
          <w:rStyle w:val="StrongEmphasis"/>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rFonts w:ascii="Times New Roman" w:hAnsi="Times New Roman" w:cs="Times New Roman"/>
          <w:sz w:val="18"/>
        </w:rPr>
      </w:pPr>
      <w:r>
        <w:rPr>
          <w:rFonts w:cs="Times New Roman" w:ascii="Times New Roman" w:hAnsi="Times New Roman"/>
          <w:sz w:val="18"/>
          <w:szCs w:val="20"/>
        </w:rPr>
        <w:t>Viale S.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t>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numPr>
          <w:ilvl w:val="0"/>
          <w:numId w:val="2"/>
        </w:numPr>
        <w:tabs>
          <w:tab w:val="clear" w:pos="708"/>
          <w:tab w:val="left" w:pos="567" w:leader="none"/>
        </w:tabs>
        <w:ind w:left="233" w:right="-284" w:hanging="375"/>
        <w:jc w:val="center"/>
        <w:rPr/>
      </w:pPr>
      <w:hyperlink r:id="rId3">
        <w:r>
          <w:rPr>
            <w:rStyle w:val="InternetLink"/>
            <w:rFonts w:cs="Arial" w:ascii="Arial" w:hAnsi="Arial"/>
            <w:bCs/>
            <w:sz w:val="16"/>
            <w:szCs w:val="20"/>
          </w:rPr>
          <w:t>ufficioeuropa@provincia.messina.it</w:t>
        </w:r>
      </w:hyperlink>
      <w:r>
        <w:rPr>
          <w:rFonts w:cs="Arial" w:ascii="Arial" w:hAnsi="Arial"/>
          <w:bCs/>
          <w:sz w:val="16"/>
          <w:szCs w:val="20"/>
        </w:rPr>
        <w:t xml:space="preserve"> </w:t>
      </w:r>
    </w:p>
    <w:p>
      <w:pPr>
        <w:pStyle w:val="Normal"/>
        <w:tabs>
          <w:tab w:val="clear" w:pos="708"/>
          <w:tab w:val="left" w:pos="567" w:leader="none"/>
        </w:tabs>
        <w:ind w:left="-142" w:right="-284" w:hanging="0"/>
        <w:jc w:val="center"/>
        <w:rPr>
          <w:rFonts w:ascii="Arial" w:hAnsi="Arial" w:cs="Arial"/>
          <w:bCs/>
          <w:sz w:val="16"/>
          <w:szCs w:val="20"/>
        </w:rPr>
      </w:pPr>
      <w:r>
        <w:rPr>
          <w:rFonts w:cs="Arial" w:ascii="Arial" w:hAnsi="Arial"/>
          <w:bCs/>
          <w:sz w:val="16"/>
          <w:szCs w:val="20"/>
        </w:rPr>
      </w:r>
    </w:p>
    <w:p>
      <w:pPr>
        <w:pStyle w:val="Normal"/>
        <w:tabs>
          <w:tab w:val="clear" w:pos="708"/>
          <w:tab w:val="left" w:pos="218" w:leader="none"/>
          <w:tab w:val="left" w:pos="567" w:leader="none"/>
        </w:tabs>
        <w:ind w:left="218" w:right="-284" w:hanging="360"/>
        <w:jc w:val="center"/>
        <w:rPr>
          <w:rFonts w:ascii="Arial Unicode MS" w:hAnsi="Arial Unicode MS" w:cs="Arial Unicode MS"/>
        </w:rPr>
      </w:pPr>
      <w:r>
        <w:rPr/>
        <w:t> </w:t>
      </w:r>
    </w:p>
    <w:p>
      <w:pPr>
        <w:pStyle w:val="Normal"/>
        <w:rPr>
          <w:rFonts w:ascii="Arial Unicode MS" w:hAnsi="Arial Unicode MS" w:cs="Arial Unicode MS"/>
        </w:rPr>
      </w:pPr>
      <w:r>
        <w:rPr/>
        <w:t> </w:t>
      </w:r>
    </w:p>
    <w:p>
      <w:pPr>
        <w:pStyle w:val="Normal"/>
        <w:rPr/>
      </w:pPr>
      <w:r>
        <w:rPr>
          <w:rStyle w:val="StrongEmphasis"/>
          <w:rFonts w:cs="Arial" w:ascii="Arial" w:hAnsi="Arial"/>
          <w:sz w:val="27"/>
          <w:szCs w:val="27"/>
        </w:rPr>
        <w:t xml:space="preserve">Si comunica che sul Sito della Regione Sicliana </w:t>
      </w:r>
      <w:hyperlink r:id="rId4">
        <w:r>
          <w:rPr>
            <w:rStyle w:val="InternetLink"/>
            <w:rFonts w:cs="Arial" w:ascii="Arial" w:hAnsi="Arial"/>
            <w:color w:val="0000FF"/>
            <w:sz w:val="27"/>
            <w:szCs w:val="27"/>
            <w:u w:val="single"/>
          </w:rPr>
          <w:t>www.regione.sicilia.it</w:t>
        </w:r>
      </w:hyperlink>
      <w:r>
        <w:rPr>
          <w:rStyle w:val="StrongEmphasis"/>
          <w:rFonts w:cs="Arial" w:ascii="Arial" w:hAnsi="Arial"/>
          <w:sz w:val="27"/>
          <w:szCs w:val="27"/>
        </w:rPr>
        <w:t xml:space="preserve"> è stato pubblicato il seguente comunicato stampa :</w:t>
      </w:r>
    </w:p>
    <w:p>
      <w:pPr>
        <w:pStyle w:val="Normal"/>
        <w:rPr>
          <w:rStyle w:val="StrongEmphasis"/>
          <w:rFonts w:ascii="Arial" w:hAnsi="Arial" w:cs="Arial"/>
          <w:sz w:val="20"/>
          <w:szCs w:val="20"/>
        </w:rPr>
      </w:pPr>
      <w:r>
        <w:rPr/>
      </w:r>
    </w:p>
    <w:p>
      <w:pPr>
        <w:pStyle w:val="Titlearticle"/>
        <w:spacing w:before="0" w:after="0"/>
        <w:rPr/>
      </w:pPr>
      <w:r>
        <w:rPr>
          <w:rStyle w:val="StrongEmphasis"/>
        </w:rPr>
        <w:t>REGIONE: 500 MLN PER LE POLITICHE SOCIALI DEL TERRITORIO</w:t>
      </w:r>
    </w:p>
    <w:p>
      <w:pPr>
        <w:pStyle w:val="Normal"/>
        <w:pBdr>
          <w:top w:val="single" w:sz="2" w:space="2" w:color="CCCCCC"/>
        </w:pBdr>
        <w:rPr>
          <w:sz w:val="20"/>
          <w:szCs w:val="20"/>
        </w:rPr>
      </w:pPr>
      <w:r>
        <w:rPr/>
        <w:t xml:space="preserve">PALERMO, 30 mar 2010 - Oltre 500 milioni di euro a  disposizione del mondo del sociale. Sono le risorse che complessivamente la Regione puo' mettere in campo per migliorare </w:t>
        <w:br/>
        <w:t xml:space="preserve">la vita di giovani, anziani, immigrati, diversamente abili e disoccupati. Le prime azioni, che partiranno a breve, prevedono l'integrazione tra fondi europei, statali e regionali e l'avvio di </w:t>
        <w:br/>
        <w:t xml:space="preserve">una serie di iniziative che dovranno caratterizzare il nuovo welfare siciliano. </w:t>
        <w:br/>
        <w:t xml:space="preserve">L'assessore regionale della Famiglia, delle Politiche sociali e del Lavoro, Lino Leanza, ha illustrato - nella giornata di chiusura della due giorni di lavoro della conferenza regionale </w:t>
        <w:br/>
        <w:t xml:space="preserve">delle Politiche sociali che si e' chiusa oggi a Giardini Naxos - i  punti fondamentali delle riforme che consentiranno di rendere piu' moderno ed efficiente il sistema. Riordino dei servizi </w:t>
        <w:br/>
        <w:t xml:space="preserve">socio-assistenziali, il piano di rientro e la riforma delle Ipab, il sostegno all'infanzia con la costruzione e la ristrutturazione degli asili nido, le politiche per i giovani, il servizio civile, </w:t>
        <w:br/>
        <w:t xml:space="preserve">l'immigrazione e l'inclusione: sono in dirittura d'arrivo i sei disegni di legge che sono stati discussi con gli operatori del </w:t>
        <w:br/>
        <w:t xml:space="preserve">terzo settore, con i rappresentanti delle amministrazioni comunali, con i sindacati e con i parlamentari siciliani. "Il contrasto alla poverta' - ha detto Leanza - il sostegno alle persone diagiate, la lotta alla disoccupazione sono le emergenze a cui dare una risposta immediata. Mai come in questo momento e' necessario offrire risposte concrete ai bisogni della gente. La </w:t>
        <w:br/>
        <w:t xml:space="preserve">conferenza e' servita per fare conoscere le iniziative avviate dall'assessorato ma si e' rivelata un decisivo momento di confronto con chi opera nel mondo del sociale. Il dibattito, sia </w:t>
        <w:br/>
        <w:t xml:space="preserve">nella seduta plenaria che nell'ambito degli 11 workshop tematici, ci ha consentito di ricevere alcuni proposte utili che, dopo una verifica con i nostri uffici, inseriremo nei disegni di legge, o </w:t>
        <w:br/>
        <w:t xml:space="preserve">in un unico testo se decideremo di scegliere questa soluzione, che presenteremo in Giunta e poi all'Assemblea regionale". Oltre ai disegni di legge, Leanza ha lanciato anche la programmazione finanziaria per utilizzare le risorse gia' disponibili. Si tratta di cento milioni all'interno del Fondo sociale europeo; di altri 45 milioni nella legge 328 che finanzia le politiche sociali; di 79 milioni per i programmi di sviluppo </w:t>
        <w:br/>
        <w:t xml:space="preserve">urbano e territoriale dell'Asse 6 che serviranno per l'adeguamento di immobili per i servizi socio-assistenziali e di 4 bandi per oltre 20 milioni destinati alle famiglie numerose con piu' di quattro figli, ai consultori familiari, alla qualificazione delle badanti e agli anziani non autosufficienti di eta' superiore ai 75 anni. "Spesso questi fondi - ha spiegato l'assessore - non sono stati </w:t>
        <w:br/>
        <w:t xml:space="preserve">utilizzati per mancanza di informazioni. Ci auguriamo che, da oggi in poi, le associazioni del mondo del sociale ma anche i comuni, si attivino per conoscere e sfruttare meglio queste opportunita'. In ogni caso il nostro obiettivo e' spendere meglio per migliorare la qualita' della vita dei siciliani in stato di necessita'". Politiche sociali ma anche sostegno al reddito dei lavoratori. </w:t>
        <w:br/>
        <w:t xml:space="preserve">"I cantieri di lavoro - ha concluso Leanza - forniranno una risposta importante in termini di nuova occupazione. L'assessorato, con i progetti Welfare to work e Ar.co, intende </w:t>
        <w:br/>
        <w:t xml:space="preserve">rilanciare la formazione, i tirocini e la creazione di voucher per l'occupazione nel settore del commercio e dei servizi. Ma esistono anche strumenti, come gli ammortizzatori sociali in deroga per le </w:t>
        <w:br/>
        <w:t>aziende private, che possono aiutare per un anno i lavoratori. Misure che possono dare un momento di sollievo in momenti di grave difficolta'".</w:t>
      </w:r>
    </w:p>
    <w:p>
      <w:pPr>
        <w:pStyle w:val="Normal"/>
        <w:rPr>
          <w:sz w:val="20"/>
          <w:szCs w:val="20"/>
        </w:rPr>
      </w:pPr>
      <w:r>
        <w:rPr>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
        </w:tabs>
        <w:ind w:left="233"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280" w:after="280"/>
    </w:pPr>
    <w:rPr>
      <w:rFonts w:ascii="Arial Unicode MS" w:hAnsi="Arial Unicode MS" w:eastAsia="Arial Unicode MS" w:cs="Arial Unicode MS"/>
    </w:rPr>
  </w:style>
  <w:style w:type="paragraph" w:styleId="Titlearticle">
    <w:name w:val="titlearticle"/>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1:00Z</dcterms:created>
  <dc:creator>m.capizzi</dc:creator>
  <dc:description/>
  <dc:language>en-US</dc:language>
  <cp:lastModifiedBy>m.capizzi</cp:lastModifiedBy>
  <dcterms:modified xsi:type="dcterms:W3CDTF">2010-04-01T09:08:00Z</dcterms:modified>
  <cp:revision>2</cp:revision>
  <dc:subject/>
  <dc:title>PROVINCIA REGIONALE DI MESSINA</dc:title>
</cp:coreProperties>
</file>