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la Regione Siciliana - Ufficio Stampa Presidenza - è stato pubblicato, in data 13/06/2012, il seguente comunicato stampa:</w:t>
      </w:r>
    </w:p>
    <w:p>
      <w:pPr>
        <w:pStyle w:val="NormaleWeb"/>
        <w:rPr/>
      </w:pPr>
      <w:r>
        <w:rPr/>
        <w:t>ENTI LOCALI: ANTICIPAZIONE FONDI; CHINNICI, 130 MLN A COMUNI E PROVINCE</w:t>
      </w:r>
    </w:p>
    <w:p>
      <w:pPr>
        <w:pStyle w:val="NormaleWeb"/>
        <w:rPr/>
      </w:pPr>
      <w:r>
        <w:rPr/>
        <w:t>In arrivo quasi 130 milioni di euro per i Comuni e le Province siciliane. Si tratta dell´anticipazione del 50% delle prime 2 trimestralità, così come deciso, con un ordine del giorno, dall´Assemblea regionale siciliana lo scorso 29 maggio. Proprio la settimana scorsa, l´assessore regionale per le Autonomie locali e la Funzione pubblica, Caterina Chinnici, aveva dato indicazioni al dirigente generale del dipartimento, Luciana Giammanco, di provvedere alla ripartizione delle somme. "E’ - afferma l´assessore Caterina Chinnici - una boccata d’ossigeno per gli enti locali, in attesa che la Conferenza Regione-Autonomie locali, in corso di ricostituzione, definisca i nuovi criteri di riparto dei finanziamenti. Senza queste anticipazioni si sarebbe aggravata la già precaria situazione finanziaria degli enti". I decreti di ripartizione delle somme sono già stati registrati dalla ragioneria dell´assessorato ed entro la settimana il dipartimento delle autonomie locali provvederà ad emettere tutti i mandati di pagamento. In particolare, 126,230 milioni sono destinati ai 390 comuni e 2,909 milioni alle 9 province regionali.</w:t>
      </w:r>
    </w:p>
    <w:p>
      <w:pPr>
        <w:pStyle w:val="NormaleWeb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regione.sicilia.it/Presidenza/UfficioStampa/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6:00Z</dcterms:created>
  <dc:creator>p.emanuele</dc:creator>
  <dc:description/>
  <cp:keywords/>
  <dc:language>en-US</dc:language>
  <cp:lastModifiedBy>Mario Capizzi</cp:lastModifiedBy>
  <dcterms:modified xsi:type="dcterms:W3CDTF">2012-06-18T10:26:00Z</dcterms:modified>
  <cp:revision>2</cp:revision>
  <dc:subject/>
  <dc:title> </dc:title>
</cp:coreProperties>
</file>