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Sulla GURS n. 38 del 07/09/2012 è stato pubblicato il seguente provvedimento, di cui si è data preinformazione, mediante pubblicazione sul sito della Provincia Regionale di Messina, in data 04/09/201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SSORATO DELLA FAMIGLIA, DELLE POLITICHE SOCIALI E DEL LAV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to relativo alla pubblicazione dell’avviso n. 3 del 30 agosto 2012 per la presentazione di proposte progettuali per la diffusione della conoscenza della lingua italiana destinato ai cittadini extracomunitari regolarmente presenti in Italia.</w:t>
      </w:r>
    </w:p>
    <w:p>
      <w:pPr>
        <w:pStyle w:val="Normal"/>
        <w:jc w:val="both"/>
        <w:rPr/>
      </w:pPr>
      <w:r>
        <w:rPr/>
        <w:t>SCHEDA DI SINTES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"/>
        <w:jc w:val="both"/>
        <w:rPr/>
      </w:pPr>
      <w:r>
        <w:rPr/>
        <w:t>Promuovere la conoscenza della lingua italiana da parte dei cittadini straneri, anche ai fini dell’innalzamento dei livelli di istruzione e dello sviluppo e potenziamento delle competenze chiare di cittadinanza, nel1a prospettiva di una loro piena integrazione linguistica e lavorativa.</w:t>
      </w:r>
    </w:p>
    <w:p>
      <w:pPr>
        <w:pStyle w:val="Normal"/>
        <w:jc w:val="both"/>
        <w:rPr/>
      </w:pPr>
      <w:r>
        <w:rPr/>
        <w:t>I moduli formativi devono prevedere: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Alfabetizzazione e apprendimento della lingua italiana;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conoscenza di base della cultura e dell'educazione civica italia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tinatari</w:t>
      </w:r>
    </w:p>
    <w:p>
      <w:pPr>
        <w:pStyle w:val="Normal"/>
        <w:jc w:val="both"/>
        <w:rPr/>
      </w:pPr>
      <w:r>
        <w:rPr/>
        <w:t>I cittadini extracomunitari adulti regolarmente presenti nel territorio regionale, con particolare riguardo ai lavoratori immigrati che hanno fatto recente ingresso per la prima volta nel territorio nazionale.</w:t>
      </w:r>
    </w:p>
    <w:p>
      <w:pPr>
        <w:pStyle w:val="Normal"/>
        <w:jc w:val="both"/>
        <w:rPr/>
      </w:pPr>
      <w:r>
        <w:rPr/>
        <w:t>Sono ricompresi anche i minori che abbiano compiuto almeno sedici anni, età minima per l’accesso al lavoro, a condizione che siano titolari di un rapporto di lavoro e/o formazione in conformità alla vigente normati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ggetti proponenti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Università e, per esse, i singoli Dipartimenti Universitari, che istituzionalmente svolgono corsi di Lingua italiana per stranieri;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Organismi pubblici e/o privati iscritti nel "Registro delle associazioni e degli enti che svolgono attività a favore degli immigrati”. In caso di soggetto proponente in forma associata, tale requisito dovrà essere posseduto da tutti i soggetti partner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ioni ammissibili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Organizzazione e svolgimento delle attività di formazione linguistico-culturale.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Servizi complementari volti a favorire la massima partecipazione ai corsi ed a conciliare la frequenza degli stessi con i tempi di lavoro e di cura familiare per le varie categorie di utenze.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Costo dell'esame finalizzato alla certificazione o attestazione della conoscenza della lingua italiana di livello non inferiore al livello .A2 del QCER.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  <w:sz w:val="14"/>
          <w:szCs w:val="14"/>
        </w:rPr>
        <w:t></w:t>
      </w:r>
      <w:r>
        <w:rPr/>
        <w:t>Pubblicazione dell’iniziati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</w:t>
      </w:r>
    </w:p>
    <w:p>
      <w:pPr>
        <w:pStyle w:val="Normal"/>
        <w:jc w:val="both"/>
        <w:rPr/>
      </w:pPr>
      <w:r>
        <w:rPr/>
        <w:t>Euro 90.000,00 a carico dell’accordo stipulato in data 27/12/2011 tra il Ministero del lavoro e delle Politiche socia1i e 1a Regione Siciliana.</w:t>
      </w:r>
    </w:p>
    <w:p>
      <w:pPr>
        <w:pStyle w:val="Normal"/>
        <w:rPr/>
      </w:pPr>
      <w:r>
        <w:rPr/>
        <w:t>Ogni soggetto, in forma singola o associata, può presentare un solo progetto. Il budget complessivo di ciascun progetto non potrà superare € 15.000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'intero programma di interventi è finanziato dal Ministero del lavoro e delle Politiche socia1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"/>
        <w:jc w:val="both"/>
        <w:rPr/>
      </w:pPr>
      <w:r>
        <w:rPr/>
        <w:t>Entro le ore 12 del ventesimo giorno a decorrere dalla pubblicazione dell’avviso sulla G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sto integrale dell’Avviso è consultabile al seguente indirizzo internet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http://www.regione.sicilia.it/lavoro/DirLav/EmiImm/Avviso3-2012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gi tutto: </w:t>
      </w:r>
      <w:hyperlink r:id="rId5" w:tgtFrame="_blank">
        <w:r>
          <w:rPr>
            <w:rStyle w:val="InternetLink"/>
          </w:rPr>
          <w:t>http://www.gurs.regione.sicilia.it/Gazzette/g12-38/g12-38.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lavoro/DirLav/EmiImm/Avviso3-2012.pdf" TargetMode="External"/><Relationship Id="rId5" Type="http://schemas.openxmlformats.org/officeDocument/2006/relationships/hyperlink" Target="http://195.31.163.93/exchweb/bin/redir.asp?URL=http://www.gurs.regione.sicilia.it/Gazzette/g12-38/g12-3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4:00Z</dcterms:created>
  <dc:creator>p.emanuele</dc:creator>
  <dc:description/>
  <cp:keywords/>
  <dc:language>en-US</dc:language>
  <cp:lastModifiedBy>Mario Capizzi</cp:lastModifiedBy>
  <dcterms:modified xsi:type="dcterms:W3CDTF">2012-09-07T09:44:00Z</dcterms:modified>
  <cp:revision>2</cp:revision>
  <dc:subject/>
  <dc:title> </dc:title>
</cp:coreProperties>
</file>