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Sulla GURS n. 28 dell’1 luglio 2011 è stato pubblicato l’Avviso n. 1/2011 - Selezione manifestazioni di interesse “AGIRE P.O.R. 2007/2013” - Regione siciliana Assessorato regionale dell’economia Ragioneria generale della Regione – di cui è stata data preinformazione con e-mail del 29 giugno 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0:00Z</dcterms:created>
  <dc:creator>p.emanuele</dc:creator>
  <dc:description/>
  <cp:keywords/>
  <dc:language>en-US</dc:language>
  <cp:lastModifiedBy>Mario Capizzi</cp:lastModifiedBy>
  <dcterms:modified xsi:type="dcterms:W3CDTF">2011-07-04T11:40:00Z</dcterms:modified>
  <cp:revision>2</cp:revision>
  <dc:subject/>
  <dc:title> </dc:title>
</cp:coreProperties>
</file>