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>Sulla GURS n. 34 del 10/02/2012 è stato pubblicato il seguente provvedimento, di cui è stato data preinformazione con e mail del 02/02/2012:</w:t>
      </w:r>
      <w:r>
        <w:rPr/>
        <w:br/>
        <w:br/>
      </w:r>
      <w:r>
        <w:rPr>
          <w:b/>
          <w:bCs/>
        </w:rPr>
        <w:t>ASSESSORATO DELLE INFRASTRUTTURE E DELLA MOBILITÀ</w:t>
        <w:br/>
        <w:t>Provvedimenti concernenti ammissione a finanziamento di interventi a valere sulla linea di intervento 1.1.4.1 del PO FESR Sicilia 2007/2013.</w:t>
      </w:r>
      <w:r>
        <w:rPr/>
        <w:br/>
        <w:br/>
        <w:t>Con decreto del dirigente del servizio S9 del dipartimento regionale delle infrastrutture, della mobilità e dei trasporti n. 3494 del 9 dicembre 2011, registrato in data 14 dicembre 2011 alla ragioneria centrale dell’Assessorato delle infrastrutture e della mobilità, è stata impegnata la somma di € 156.462,73 dell’intervento relativo ai lavori di messa in sicurezza della S.P. Piraino - S. Angelo di Brolo, località S. Anna - Leomandri, per la provincia regionale di Messina a valere sulla linea d’intervento 1.1.4.1. del PO FESR 2007-2013, identificato con il CUP B57H07000740001.</w:t>
        <w:br/>
        <w:br/>
        <w:t xml:space="preserve">leggi tutto: </w:t>
      </w:r>
      <w:hyperlink r:id="rId4" w:tgtFrame="_blank">
        <w:r>
          <w:rPr>
            <w:rStyle w:val="InternetLink"/>
          </w:rPr>
          <w:t>http://www.gurs.regione.sicilia.it/Gazzette/g12-06/g12-06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06/g12-0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1:00Z</dcterms:created>
  <dc:creator>p.emanuele</dc:creator>
  <dc:description/>
  <cp:keywords/>
  <dc:language>en-US</dc:language>
  <cp:lastModifiedBy>Mario Capizzi</cp:lastModifiedBy>
  <dcterms:modified xsi:type="dcterms:W3CDTF">2012-02-14T10:01:00Z</dcterms:modified>
  <cp:revision>2</cp:revision>
  <dc:subject/>
  <dc:title> </dc:title>
</cp:coreProperties>
</file>