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U. D. GABINETTO DI 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sz w:val="24"/>
        </w:rPr>
      </w:pPr>
      <w:r>
        <w:rPr>
          <w:sz w:val="24"/>
          <w:szCs w:val="20"/>
        </w:rPr>
        <w:t>Corso Cavour - 98100 Mess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hd w:fill="FFFFFF" w:val="clear"/>
        <w:spacing w:before="0" w:after="0"/>
        <w:textAlignment w:val="top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REGIONE SICILIA - AGRICOLTURA: I VILLAGGI COME CENTRI  DI RILANCIO DELLE AREE RURALI</w:t>
      </w:r>
    </w:p>
    <w:p>
      <w:pPr>
        <w:pStyle w:val="NormaleWeb"/>
        <w:shd w:fill="FFFFFF" w:val="clear"/>
        <w:spacing w:before="0" w:after="0"/>
        <w:textAlignment w:val="top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to Stampa - Palermo, 10 feb 2011 (SICILIAE) - Il dipartimento interventi infrastrutturali in agricoltura, ha finanziato con fondi del Programma di Sviluppo Rurale Sicilia 2007 - 2013, la misura 322 "Sviluppo e rinnovamento dei villaggi". Si tratta di un'occasione di rilancio per quelle piccole realta' locali che necessitano dell'intervento pubblico per diventare, o tornare ad essere, elementi di aggregazione della popolazione residente e di attrazione per le popolazioni dei centri urbani, per i visitatori e i turisti nazionali ed internazionali.  La misura e' destinata ai villaggi rurali senza autonomia amministrativa, aventi una popolazione residente inferiore a 500 abitanti e ricadenti nelle aree con forte carattere di ruralita' indicate come aree C e D. Prevede, all'interno dei villaggi, interventi di sistemazione e adeguamento di strutture ed edifici pubblici da destinare ad attivita' collettive quali: degustazione dei prodotti locali, presentazione del territorio e delle sue risorse, proposizione di procedimenti tradizionali di lavorazione dei prodotti agricoli e artigianali locali, attivita' culturali legate al territorio e alle tradizioni locali.  Al finanziamento dei progetti presentati si provvedera' con una dotazione finanziaria di 12 milioni e mezzo di euro, con un  sostegno in conto capitale fino al 100% della spesa ammissibile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a' determinante, per l'efficacia degli interventi, la capacita' che i comuni avranno nel coinvolgere la popolazione e gli operatori del territorio, nel concentrare le risorse su azioni realmente funzionali e durature che migliorino realmente le condizioni e le opportunita' di vita nelle aree rurali. </w:t>
        <w:br/>
        <w:t>L'avviso per manifestazione d'interesse da parte dei comuni sara' pubblicato sulla Gazzetta Ufficiale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ella Regione e sara' consultabile sul sito </w:t>
      </w:r>
      <w:hyperlink r:id="rId4" w:tgtFrame="_blank">
        <w:r>
          <w:rPr>
            <w:rStyle w:val="InternetLink"/>
            <w:rFonts w:cs="Times New Roman" w:ascii="Times New Roman" w:hAnsi="Times New Roman"/>
            <w:color w:val="800080"/>
          </w:rPr>
          <w:t>www.psrsicilia.it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ai all'indirizzo :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www.regione.sicilia.it/Presidenza/UfficioStampa/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psrsicilia.it/" TargetMode="External"/><Relationship Id="rId5" Type="http://schemas.openxmlformats.org/officeDocument/2006/relationships/hyperlink" Target="http://www.regione.sicilia.it/Presidenza/UfficioStamp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2:00Z</dcterms:created>
  <dc:creator>p.emanuele</dc:creator>
  <dc:description/>
  <dc:language>en-US</dc:language>
  <cp:lastModifiedBy>m.capizzi</cp:lastModifiedBy>
  <dcterms:modified xsi:type="dcterms:W3CDTF">2011-03-02T10:13:00Z</dcterms:modified>
  <cp:revision>3</cp:revision>
  <dc:subject/>
  <dc:title> </dc:title>
</cp:coreProperties>
</file>