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Sulla GURS n. 3 del 18/01/2013 è stato pubblicato il seguente provvedimento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ASSESSORATO DELLE RISORSE AGRICOLE E ALIMENTARI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Bando pubblico. Reg. CE n. 1698/05 - Programma di sviluppo rurale 2007-2013. Misura 311 - azione A “Agriturismo” (regime de minimi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iCs/>
          <w:u w:val="single"/>
        </w:rPr>
        <w:t>Premessa</w:t>
      </w:r>
    </w:p>
    <w:p>
      <w:pPr>
        <w:pStyle w:val="Normal"/>
        <w:autoSpaceDE w:val="false"/>
        <w:jc w:val="both"/>
        <w:rPr/>
      </w:pPr>
      <w:r>
        <w:rPr/>
        <w:t>La misura 311 si prefigge l’obiettivo di consolidare l’occupazione nelle aree rurali e creare nuovi posti di lavoro, attraverso forme di diversificazione delle attività aziendali, sostenendo lo sviluppo di attività non agricole e agricole connesse, ad integrazione del reddito dell’imprenditore agricolo.</w:t>
      </w:r>
    </w:p>
    <w:p>
      <w:pPr>
        <w:pStyle w:val="Normal"/>
        <w:autoSpaceDE w:val="false"/>
        <w:jc w:val="both"/>
        <w:rPr/>
      </w:pPr>
      <w:r>
        <w:rPr/>
        <w:t>Il sostegno è concesso ai sensi del regolamento CE 1998/2006 della Commissione, relativo all’applicazione degli articoli 87 e 88 del trattato CE agli aiuti di importanza minore (de minimis). In tal caso l’importo dell’aiuto concesso ad una medesima impresa non può superare i 200.000 euro nell’arco di tre esercizi finanziari con un’intensità di aiuto pari al 75%.</w:t>
      </w:r>
    </w:p>
    <w:p>
      <w:pPr>
        <w:pStyle w:val="Normal"/>
        <w:autoSpaceDE w:val="false"/>
        <w:jc w:val="both"/>
        <w:rPr/>
      </w:pPr>
      <w:r>
        <w:rPr/>
        <w:t>Si precisa che possono aderire al presente bando coloro che non hanno presentato l’istanza per il bando della misura 311/A, in regime di esenzione n. X 413/2010 - Reg. CE n. 800/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tazione finanziaria</w:t>
      </w:r>
    </w:p>
    <w:p>
      <w:pPr>
        <w:pStyle w:val="Normal"/>
        <w:autoSpaceDE w:val="false"/>
        <w:jc w:val="both"/>
        <w:rPr/>
      </w:pPr>
      <w:r>
        <w:rPr/>
        <w:t>Per il finanziamento delle domande di aiuto si provvederà con una quota parte delle risorse pubbliche in dotazione alla misura, pari ad € 10.000.000,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resentazione delle domande </w:t>
      </w:r>
    </w:p>
    <w:p>
      <w:pPr>
        <w:pStyle w:val="Normal"/>
        <w:autoSpaceDE w:val="false"/>
        <w:jc w:val="both"/>
        <w:rPr/>
      </w:pPr>
      <w:r>
        <w:rPr/>
        <w:t>Gli imprenditori agricoli richiedenti potranno presentare la domanda di aiuto, attraverso il sistema informatico SIAN, nel seguente periodo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dalla data di pubblicazione del bando nella </w:t>
      </w:r>
      <w:r>
        <w:rPr>
          <w:i/>
          <w:iCs/>
        </w:rPr>
        <w:t xml:space="preserve">Gazzetta Ufficiale </w:t>
      </w:r>
      <w:r>
        <w:rPr/>
        <w:t>della Regione siciliana - al 15 april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leggi tutto: </w:t>
      </w:r>
      <w:hyperlink r:id="rId4">
        <w:r>
          <w:rPr>
            <w:rStyle w:val="InternetLink"/>
          </w:rPr>
          <w:t>http://www.gurs.regione.sicilia.it/Gazzette/g13-03/g13-03.pdf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3-03/g13-0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9:00Z</dcterms:created>
  <dc:creator>p.emanuele</dc:creator>
  <dc:description/>
  <cp:keywords/>
  <dc:language>en-US</dc:language>
  <cp:lastModifiedBy>Mario Capizzi</cp:lastModifiedBy>
  <dcterms:modified xsi:type="dcterms:W3CDTF">2013-01-21T08:39:00Z</dcterms:modified>
  <cp:revision>2</cp:revision>
  <dc:subject/>
  <dc:title> </dc:title>
</cp:coreProperties>
</file>