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  <w:color w:val="000000"/>
        </w:rPr>
        <w:t xml:space="preserve">Sul sito della Regione Siciliana – Programma di Sviluppo Rurale – in data 11 marzo 2013 </w:t>
      </w:r>
      <w:r>
        <w:rPr/>
        <w:t xml:space="preserve">è stata pubblicata la seguente informativa :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</w:rPr>
        <w:t>Seminari sul tema “Nuovi bandi per l’agriturismo. Un’opportunità per valorizzare le aree rurali creando occupazione”</w:t>
      </w:r>
      <w:r>
        <w:rPr/>
        <w:t xml:space="preserve">. </w:t>
      </w:r>
    </w:p>
    <w:p>
      <w:pPr>
        <w:pStyle w:val="NormaleWeb"/>
        <w:rPr/>
      </w:pPr>
      <w:r>
        <w:rPr/>
        <w:t>Verranno approfondite le modalità di partecipazione al Bando e la convenienza che ne può derivare. L’iniziativa è rivolta agli imprenditori agricoli singoli o associati e in generale alle categorie interessate dai suddetti bandi, pubblicati sulla Gazzetta ufficiale della Regione siciliana (GURS n. 3 del 18/01/2013).</w:t>
      </w:r>
    </w:p>
    <w:p>
      <w:pPr>
        <w:pStyle w:val="NormaleWeb"/>
        <w:rPr/>
      </w:pPr>
      <w:r>
        <w:rPr/>
        <w:br/>
        <w:t>Il primo seminario si terrà in provincia di Catania, a Solicchiata il 13 marzo a partire dalle 16:00 presso la sala conferenze delle Cantine Patria. Il secondo incontro si terrà in provincia di Trapani, a Buseto Palizzolo il 15 marzo, inizierà alle ore 16,00 nella sala conferenze del Centro di Accoglienza Enoturistica. Per conoscere il programma consultare gli inviti allegati.</w:t>
        <w:br/>
        <w:t xml:space="preserve">Documento allegato: </w:t>
      </w:r>
      <w:hyperlink r:id="rId4" w:tgtFrame="_blank">
        <w:r>
          <w:rPr>
            <w:rStyle w:val="InternetLink"/>
          </w:rPr>
          <w:t>Invito per Solicchiata (CT) il 13/03/2013</w:t>
        </w:r>
      </w:hyperlink>
      <w:r>
        <w:rPr/>
        <w:t xml:space="preserve">; </w:t>
      </w:r>
      <w:hyperlink r:id="rId5" w:tgtFrame="_blank">
        <w:r>
          <w:rPr>
            <w:rStyle w:val="InternetLink"/>
          </w:rPr>
          <w:t>Invito per Buseto Palizzolo (TP) del 15/03/2013</w:t>
        </w:r>
      </w:hyperlink>
      <w:r>
        <w:rPr/>
        <w:t xml:space="preserve">. 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psrsicilia.it/News_nuovosito.html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srsicilia.it/Allegati/News_2013/Invito_Solicchiata_13-3-13.pdf" TargetMode="External"/><Relationship Id="rId5" Type="http://schemas.openxmlformats.org/officeDocument/2006/relationships/hyperlink" Target="http://195.31.163.93/exchweb/bin/redir.asp?URL=http://www.psrsicilia.it/Allegati/News_2013/Invito_Buseto_15-3-13.pdf" TargetMode="External"/><Relationship Id="rId6" Type="http://schemas.openxmlformats.org/officeDocument/2006/relationships/hyperlink" Target="http://195.31.163.93/exchweb/bin/redir.asp?URL=http://www.psrsicilia.it/News_nuovosit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9:00Z</dcterms:created>
  <dc:creator>p.emanuele</dc:creator>
  <dc:description/>
  <cp:keywords/>
  <dc:language>en-US</dc:language>
  <cp:lastModifiedBy>Mario Capizzi</cp:lastModifiedBy>
  <dcterms:modified xsi:type="dcterms:W3CDTF">2013-03-12T11:39:00Z</dcterms:modified>
  <cp:revision>2</cp:revision>
  <dc:subject/>
  <dc:title> </dc:title>
</cp:coreProperties>
</file>