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Style w:val="StrongEmphasis"/>
          <w:i/>
          <w:iCs/>
          <w:sz w:val="36"/>
          <w:szCs w:val="36"/>
        </w:rPr>
        <w:t>PROVINCIA REGIONALE DI MESSINA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GABINETTO DI PRESIDENZA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U.O. “Ufficio Europa e Politiche Comunitarie”</w:t>
      </w:r>
    </w:p>
    <w:p>
      <w:pPr>
        <w:pStyle w:val="Heading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so Cavour  - 98100 Messi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i/>
          <w:iCs/>
        </w:rPr>
        <w:t>0907761827/832/829</w:t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     </w:t>
      </w:r>
      <w:r>
        <w:rPr>
          <w:rFonts w:cs="Times New Roman" w:ascii="Times New Roman" w:hAnsi="Times New Roman"/>
          <w:b/>
          <w:bCs/>
          <w:i/>
          <w:iCs/>
        </w:rPr>
        <w:t xml:space="preserve"> Fax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0907761830</w:t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ufficioeuropa@provincia.messina.it</w:t>
        </w:r>
      </w:hyperlink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ulla GURS n. 7 del 17/02/2012 è stato pubblicato il seguente provvedimento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SSESSORATO REGIONALE DELLE RISORSE AGRICOLE E ALIMENTARI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SR Sicilia 2007/2013, misura 111 “Interventi di formazione professionale e azioni di informazione” - Azione 2 - Informazione 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VITO AD UNA MANIFESTAZIONE D'INTERESSE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CHEDA DI SINTESI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inalit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ssessorato Regionale delle Risorse Agricole ed Alimentari, Dipartimento Interventi Strutturali, con l’ Invito intende procedere alla selezione di imprenditori agricoli, per la partecipazione a study visit da realizzare in territorio nazionale o presso paesi dell’Unione Europea, finalizzate al trasferimento di esperienze e buone pratiche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mbiti tematici delle study visit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tudy visit interesseranno diversi settori dello sviluppo rurale: cerealicolo-foraggero; oleaginoso; proteaginoso; sementiero; orticolo; florovivaistico; agrumicolo; frutticolo; olivicolo; vitivinicolo; colture no food; zootecnico; allevamenti minori; filiera energetica; forme innovative di diversificazione aziendale; commercializzazione; filiera agroalimentare; ecc.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Beneficiari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itolari di imprese agricole, ricadenti nel territorio della Regione Siciliana e iscritte alla Camera di Commercio, che operano o intendono operare nei settori di cui sopra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Localizzazione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o territorio regionale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rmini di presentazione della domanda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omande di partecipazione potranno essere inviate a partire dal giorno successivo alla pubblicazione dell’Avviso sulla Gazzetta Ufficiale della Regione Siciliana e fino al 31/05/2013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testo integrale dell’Invito è reperibile al seguente indirizzo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http://www.psrsicilia.it/Allegati/Bandi/Misura111/Azione2/Manifestazione_d%27interesse_study_visit.pdf</w:t>
        </w:r>
      </w:hyperlink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ggi tutto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http://www.gurs.regione.sicilia.it/Gazzette/g12-07/g12-07.pdf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europa@provincia.messina.it" TargetMode="External"/><Relationship Id="rId3" Type="http://schemas.openxmlformats.org/officeDocument/2006/relationships/hyperlink" Target="http://www.psrsicilia.it/Allegati/Bandi/Misura111/Azione2/Manifestazione_d&apos;interesse_study_visit.pdf" TargetMode="External"/><Relationship Id="rId4" Type="http://schemas.openxmlformats.org/officeDocument/2006/relationships/hyperlink" Target="http://www.gurs.regione.sicilia.it/Gazzette/g12-07/g12-0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0:00Z</dcterms:created>
  <dc:creator>Utente</dc:creator>
  <dc:description/>
  <dc:language>en-US</dc:language>
  <cp:lastModifiedBy>Utente</cp:lastModifiedBy>
  <dcterms:modified xsi:type="dcterms:W3CDTF">2012-02-21T08:24:00Z</dcterms:modified>
  <cp:revision>3</cp:revision>
  <dc:subject/>
  <dc:title/>
</cp:coreProperties>
</file>