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spacing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la GURS n. 30 del 27/07/2012 è stato pubblicato il seguente provvedimen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SESSORATO DELLE RISORSE AGRICOLE E ALIMEN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RETO 16 maggio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posizioni attuative specifiche della sottomisura 321/A “Servizi essenziali e infrastrutture rurali” - Azione 4 - P.S.R. Sicilia 2007/201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EDA DI SINTES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m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ottomisura 321/A Azione 4 - Punti di accesso info-telematici pubblici è attuata sulla base del Programma di sviluppo rurale della Regione Sicilia - PSR Sicilia 2007/2013 Le presenti disposizioni disciplinano gli aspetti specifici della azione 4 della sottomisura, pertanto per quanto non previsto si rimanda alle “Disposizioni attuative e procedurali” misure a investimento - Parte generale - PSR Sicilia 2007/2013 emanate dall’Autorità di gestione e al manuale delle procedure e dei controlli del PSR Sicilia 2007/2013 predisposto da AG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iet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uovere iniziative capaci di sviluppare servizi che possano migliorare la qualità della vita nelle zone rurali, ed in particolare promuovere la realizzazione di punti di accesso info-telematici pubblici connessi con reti a banda lar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nefici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gione siciliana – Assessorato delle risorse agricole e alimen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li enti locali territoriali, in forma singola o asso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gli enti pubblici e loro consorzi.Un beneficiario, singolo o associato, può presentare un solo proget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tazione finanzi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finanziamento delle istanze relative al Decreto si provvederà con una quota parte della dotazione finanziaria pubblica della sottomisura che per l’intero periodo di programmazione è pari ad euro 11.9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ntensità dell’aiuto e massimali di sp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aiuti saranno erogati sotto forma di contributo in conto capitale fino al 100% della spesa ammiss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iuto sarà erogato ai sensi del regolamento CE n. 1998/2006 della Commissione, relativo all’applicazione degli articoli 87 e 88 del trattato CE agli aiuti di importanza minore (de minimis). In tal caso l’importo complessivo dell’aiuto concesso ad una medesima impresa non può superare i 200.000 euro nell’arco di tre esercizi finanziari ed il livello dell’aiuto per i beneficiari pubblici è pari al 100% della spesa ammiss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gli operatori che svolgono attività di tipo non economico, per finalità pubbliche e senza scopo di lucro, il sostegno è pari al 100% della spesa ammissibile e non si applica il massimale di 200,000 e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à essere erogata un’anticipazione pari al 50% dell’importo della spesa ammessa a fronte di presentazione di apposita dichiarazione fornita dagli enti pubb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mporto del progetto non può superare i 50.000 e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vestimento realizzato deve essere mantenuto per un periodo di almeno 5 a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vestimenti ammissib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stemazione di spazi pubblici da destinare a punti di accesso info-telematici pubblici, compresi gli adeguamenti degli impianti alle norme vig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cquisto e installazione delle attrezzature necessarie al funzionamento dei punti di accesso info-telema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llacciamento e primo contratto di ut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cal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isura sarà realizzata esclusivamente nelle macro-aree C e D e le sottozone A1 come definite nel PSR Sicilia 2007/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esclusi dall’applicazione della presente 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 comuni facenti parte dei GAL selezionati nell’ambito dell’Asse IV - LEADER del PSR Sicilia 2007/2013 i cui PSL prevedono l’attivazione dell’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e “aree rurali bianche” (aree in digital divide) secondo l’allegato 5 alle Linee guida per l’attuazione del Progetto di intervento pubblico “Banda larga nelle aree rurali d’Italia” del Ministero delle politiche agricole, alimentari e forest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investimenti nelle aree Natura 2000 saranno sottoposti a valutazione di incidenza ambient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alità di attivazione e accesso alla mis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misura è attivata tramite procedura valutativa a “bando aper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rmini e modalità di presen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e applicato il meccanismo procedurale c.d. di “stop and go” che prevede, nell’ambito dell’intero periodo stabilito per la presentazione delle domande, l’individuazione di sottofasi temporali con frequenza periodica per la raccolta delle domande (sottofasi ricettive), intercalate da sottofasi “istruttorie” che prevedono l’avvio del procedimento amministr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i aiuto va presentata telematicamente, entro la data di scadenza della sottofase, utilizzando il servizio disponibile nel sito del Portale SIAN. </w:t>
      </w:r>
    </w:p>
    <w:p>
      <w:pPr>
        <w:pStyle w:val="Normal"/>
        <w:spacing w:before="0" w:after="0"/>
        <w:jc w:val="both"/>
        <w:rPr/>
      </w:pPr>
      <w:r>
        <w:rPr>
          <w:rFonts w:cs="Times New Roman" w:ascii="Times New Roman" w:hAnsi="Times New Roman"/>
          <w:sz w:val="24"/>
          <w:szCs w:val="24"/>
        </w:rPr>
        <w:t xml:space="preserve">leggi tutto: </w:t>
      </w:r>
      <w:hyperlink r:id="rId4">
        <w:r>
          <w:rPr>
            <w:rStyle w:val="InternetLink"/>
            <w:rFonts w:cs="Times New Roman" w:ascii="Times New Roman" w:hAnsi="Times New Roman"/>
            <w:sz w:val="24"/>
            <w:szCs w:val="24"/>
          </w:rPr>
          <w:t>http://www.gurs.regione.sicilia.it/Gazzette/g12-30/g12-30.pdf</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sz w:val="28"/>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urs.regione.sicilia.it/Gazzette/g12-30/g12-3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9:00Z</dcterms:created>
  <dc:creator>Utente</dc:creator>
  <dc:description/>
  <dc:language>en-US</dc:language>
  <cp:lastModifiedBy>Utente</cp:lastModifiedBy>
  <dcterms:modified xsi:type="dcterms:W3CDTF">2012-07-27T09:44:00Z</dcterms:modified>
  <cp:revision>2</cp:revision>
  <dc:subject/>
  <dc:title/>
</cp:coreProperties>
</file>