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la GURS n.47 del 02/11/2012, è stato pubblicato il seguente provvedimen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SSESSORATO DELLE RISORSE AGRICOLE E ALIMENTARI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Bando pubblico - Reg. CE n. 1698/05 - Programma di sviluppo rurale 2007-2013 - Misura 214 “Pagamenti agroambientali” sottomisura 214/1 - Adozione di metodi di produzione agricola e di gestione del territorio sostenibi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spacing w:before="280" w:after="0"/>
        <w:rPr/>
      </w:pPr>
      <w:r>
        <w:rPr/>
        <w:t>L'obiettivo dell'asse 2 del PSR Sicilia 2007/2013 è valorizzare l'ambiente e lo spazio rurale, sostenendo la gestione del territorio attraverso interventi volti a promuovere la tutela e/o conservazione del paesaggio agro-forestale, l’equilibrio territoriale, la diffusione di pratiche agricole sostenibili, nonché le iniziative ambientali ed economiche che procurano benefici alle comunità rurali, attraverso l'attuazione di specifiche misur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inalità del bando</w:t>
      </w:r>
    </w:p>
    <w:p>
      <w:pPr>
        <w:pStyle w:val="NormaleWeb"/>
        <w:spacing w:before="280" w:after="0"/>
        <w:rPr/>
      </w:pPr>
      <w:r>
        <w:rPr/>
        <w:t>Il dipartimento interventi strutturali dell’Assessorato regionale delle risorse agricole ed alimentari con il bando definisce le modalità di presentazione delle domande per l’accesso alla sottomisura 214/1, esclusivamente per le seguenti tipologie di domande annualità 2013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/>
        <w:t>domande di aiuto per le azioni 214/1A “Metodi di gestione dell'azienda ecosostenibili”, 214/1B “Agricoltura e zootecnia biologica e 214/1D “Allevamento di razze autoctone a rischio di estinzione o di abbandono”. Tali domande potranno essere presentate esclusivamente da aziende che non hanno in corso impegni agroambientali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domande di estensione dell’impegno. Per le aziende con un impegno agroambientale in corso assunto con la misura 214, sottomisura 214/1 purché non siano scaduti i termini di presentazione della domanda del 4° anno, dell'impegno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domande di trasformazione impegno per i beneficiari che alla data di presentazione dell’istanza hanno in corso impegni assunti ai sensi del Piano di sviluppo rurale Sicilia 2000/2006 e purché non siano scaduti i termini di presentazione della domanda di pagamento dell’ultimo anno d’impegn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e procedure applicative delle sopra indicate azioni sono contenute nelle “Disposizioni attuative” per il trattamento delle domande di aiuto per la misura 214 - Pagamenti agroambientali, Sottomisura</w:t>
      </w:r>
    </w:p>
    <w:p>
      <w:pPr>
        <w:pStyle w:val="NormaleWeb"/>
        <w:spacing w:before="280" w:after="0"/>
        <w:rPr/>
      </w:pPr>
      <w:r>
        <w:rPr/>
        <w:t>214/1 Adozione di metodi di produzione agricola e di gestione del territorio sostenibili” approvate con DDG n.2591 del 27 luglio 2012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Dotazione finanziaria</w:t>
      </w:r>
    </w:p>
    <w:p>
      <w:pPr>
        <w:pStyle w:val="NormaleWeb"/>
        <w:spacing w:before="280" w:after="0"/>
        <w:rPr/>
      </w:pPr>
      <w:r>
        <w:rPr/>
        <w:t>La dotazione finanziaria prevista è pari a 15 milioni di eur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gli imprenditori agricoli singoli ed associati iscritti alla C.C.I.A.A. competente per territorio e che alla data d’inizio impegno abbiano già iniziato l’attività agricola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le forme associate di imprenditori agricoli, quali le cooperative agricole, le società agricole di persone e di capitali, purché finalizzate alla conduzione e gestione di aziende agricole, costituite in conformità alle disposizioni dell’articolo 2 comma 1 del decreto legislativo n. 99/2004 e successive modifiche ed integrazioni.</w:t>
      </w:r>
    </w:p>
    <w:p>
      <w:pPr>
        <w:pStyle w:val="NormaleWeb"/>
        <w:spacing w:before="280" w:after="0"/>
        <w:rPr/>
      </w:pPr>
      <w:r>
        <w:rPr/>
        <w:t>Ai fini di assicurare il rispetto delle pari opportunità nelle forme associate, si applicano le seguenti modalità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nel caso di società agricole di persone, qualora almeno un socio sia imprenditrice agricola; per le società in accomandita la qualifica di imprenditrice si riferisce ai soci accomandatari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nel caso di società agricole di capitali o cooperative qualora almeno un amministratore sia imprenditrice agricola; quest’ultima nel caso delle cooperative, deve essere anche soci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Localizzazione</w:t>
      </w:r>
    </w:p>
    <w:p>
      <w:pPr>
        <w:pStyle w:val="NormaleWeb"/>
        <w:spacing w:before="280" w:after="0"/>
        <w:rPr/>
      </w:pPr>
      <w:r>
        <w:rPr/>
        <w:t>La sottomisura 214/1 si applica nell’intero territorio regionale, sostenendo prevalentemente la sua applicazione nei territori a maggiore sensibilità ambientale quali le aree ricadenti nella Rete natura 2000 e le aree designate vulnerabili ai sensi della direttiva 91/676/CEE.</w:t>
      </w:r>
    </w:p>
    <w:p>
      <w:pPr>
        <w:pStyle w:val="NormaleWeb"/>
        <w:spacing w:before="280" w:after="0"/>
        <w:rPr/>
      </w:pPr>
      <w:r>
        <w:rPr/>
        <w:t>In particolare, per le azioni 214/1A “Metodi di gestione dell’azienda agricola ecosostenibili”, 214/1B “Agricoltura e zootecnia biologica” sono state individuate delle specifiche priorità territoriali, in relazione agli obiettivi ambienta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I richiedenti dovranno presentare le domande d’aiuto informatiche sul sistema SIAN non oltre il 31 dicembre 2012 e far pervenire entro il 30 gennaio 2013 la relativa documentazione cartacea agli ispettorati provinciali per l’agricoltur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u w:val="single"/>
        </w:rPr>
      </w:pPr>
      <w:r>
        <w:rPr>
          <w:u w:val="single"/>
        </w:rPr>
        <w:t>Sulla stessa GURS è stata pubblicata l’approvazione delle disposizioni attuative per il trattamento delle domande di aiuto relative alla misura 214 “Pagamenti agroambientali” - sottomisura 214/1, azioni 214/1A, 214/1B e 214/1D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:</w:t>
      </w:r>
      <w:r>
        <w:rPr/>
        <w:t xml:space="preserve"> </w:t>
      </w:r>
      <w:hyperlink r:id="rId4" w:tgtFrame="_blank">
        <w:r>
          <w:rPr>
            <w:rStyle w:val="InternetLink"/>
          </w:rPr>
          <w:t>http://www.gurs.regione.sicilia.it/Gazzette/g12-47/g12-47.pdf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47/g12-4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2:00Z</dcterms:created>
  <dc:creator>p.emanuele</dc:creator>
  <dc:description/>
  <cp:keywords/>
  <dc:language>en-US</dc:language>
  <cp:lastModifiedBy>Mario Capizzi</cp:lastModifiedBy>
  <dcterms:modified xsi:type="dcterms:W3CDTF">2012-11-05T10:02:00Z</dcterms:modified>
  <cp:revision>2</cp:revision>
  <dc:subject/>
  <dc:title> </dc:title>
</cp:coreProperties>
</file>