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rPr/>
      </w:pPr>
      <w:r>
        <w:rPr>
          <w:rFonts w:cs="Arial" w:ascii="Arial" w:hAnsi="Arial"/>
          <w:bCs/>
          <w:sz w:val="20"/>
          <w:szCs w:val="20"/>
        </w:rPr>
        <w:t> </w:t>
      </w:r>
      <w:r>
        <w:rPr>
          <w:b/>
          <w:bCs/>
        </w:rPr>
        <w:t>Sulla GURS n. 10 del 09/03/2012 è stato pubblicato il seguente provvedimento:</w:t>
        <w:br/>
        <w:br/>
        <w:t>ASSESSORATO DELLE RISORSE AGRICOLE E ALIMENTARI</w:t>
        <w:br/>
        <w:t>Proroga dei termini per la presentazione delle istanze di cui al bando di attuazione della misura 4.1 “Sviluppo sostenibile delle zone di pesca” - FEP 2007/2013.</w:t>
        <w:br/>
      </w:r>
      <w:r>
        <w:rPr/>
        <w:br/>
        <w:t>Con decreto del dirigente generale del dipartimento regionale degli interventi per la pesca n. 95/Pesca del 6 marzo 2012, è stata disposta la proroga di 10 giorni dei termini per la presentazione delle istanze di cui al bando di attuazione della misura 4.1 “Sviluppo sostenibile delle zone di pesca” del Fondo europeo per la pesca (Regolamento CE n. 1198/2006), pubblicato nella Gazzetta Ufficiale della Regione siciliana n. 52 del 16 dicembre 2011.</w:t>
        <w:br/>
        <w:br/>
      </w:r>
      <w:r>
        <w:rPr>
          <w:b/>
          <w:bCs/>
        </w:rPr>
        <w:t>leggi tutto</w:t>
      </w:r>
      <w:r>
        <w:rPr/>
        <w:t>:</w:t>
        <w:br/>
      </w:r>
      <w:hyperlink r:id="rId4" w:tgtFrame="_blank">
        <w:r>
          <w:rPr>
            <w:rStyle w:val="InternetLink"/>
          </w:rPr>
          <w:t>http://www.gurs.regione.sicilia.it/Gazzette/g12-10/g12-10.pdf</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10/g12-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3:00Z</dcterms:created>
  <dc:creator>p.emanuele</dc:creator>
  <dc:description/>
  <cp:keywords/>
  <dc:language>en-US</dc:language>
  <cp:lastModifiedBy>Mario Capizzi</cp:lastModifiedBy>
  <dcterms:modified xsi:type="dcterms:W3CDTF">2012-03-09T10:53:00Z</dcterms:modified>
  <cp:revision>2</cp:revision>
  <dc:subject/>
  <dc:title> </dc:title>
</cp:coreProperties>
</file>