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 Ministero dell’Interno, in data 19/04/2012, è stato pubblicato il seguente provvedimento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roga scadenza del termine per la presentazione dei progetti a valenza regionale finanziati a valere sul Fondo Europeo per l'Integrazione di cittadini di Paesi terzi</w:t>
      </w:r>
    </w:p>
    <w:p>
      <w:pPr>
        <w:pStyle w:val="NormaleWeb"/>
        <w:rPr/>
      </w:pPr>
      <w:r>
        <w:rPr/>
        <w:t>La scadenza del termine per la presentazione dei progetti a valenza regionale finanziati a valere sul Fondo Europeo per l'Integrazione di cittadini di Paesi terzi, di cui all'avviso pubblico relativo all'azione 1 del Programma Annuale 2011, adottato con decreto nr. 633/2012, è prorogata alle ore 12.00 del 21 maggio 2012</w:t>
      </w:r>
    </w:p>
    <w:p>
      <w:pPr>
        <w:pStyle w:val="NormaleWeb"/>
        <w:rPr/>
      </w:pPr>
      <w:r>
        <w:rPr/>
        <w:t>leggi tutto: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http://www.interno.it/mininterno/export/sites/default/it/sezioni/servizi/bandi_gara/dip_liberta_civili/0879_proroga_scadenza_termini.html</w:t>
        </w:r>
      </w:hyperlink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interno.it/mininterno/export/sites/default/it/sezioni/servizi/bandi_gara/dip_liberta_civili/0879_proroga_scadenza_termin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1:00Z</dcterms:created>
  <dc:creator>p.emanuele</dc:creator>
  <dc:description/>
  <cp:keywords/>
  <dc:language>en-US</dc:language>
  <cp:lastModifiedBy>Mario Capizzi</cp:lastModifiedBy>
  <dcterms:modified xsi:type="dcterms:W3CDTF">2012-04-24T10:01:00Z</dcterms:modified>
  <cp:revision>2</cp:revision>
  <dc:subject/>
  <dc:title> </dc:title>
</cp:coreProperties>
</file>