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Sul sito della Assessorato Regionale delle Risorse Agricole e Alimentari, in data 29/11/2011, è stato pubblicato il seguente avviso: </w:t>
      </w:r>
    </w:p>
    <w:p>
      <w:pPr>
        <w:pStyle w:val="NormaleWeb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ogramma "Frutta nelle scuole" anno 2011/2012 </w:t>
      </w:r>
    </w:p>
    <w:p>
      <w:pPr>
        <w:pStyle w:val="NormaleWeb"/>
        <w:rPr/>
      </w:pPr>
      <w:r>
        <w:rPr/>
        <w:t xml:space="preserve">Riparte dal </w:t>
      </w:r>
      <w:r>
        <w:rPr>
          <w:b/>
          <w:bCs/>
        </w:rPr>
        <w:t>28 novembre</w:t>
      </w:r>
      <w:r>
        <w:rPr/>
        <w:t xml:space="preserve"> il programma comunitario Frutta nelle scuole con la distribuzione di orto frutta agli istituti che hanno aderito per l'anno scolastico 2011-2012.</w:t>
      </w:r>
    </w:p>
    <w:p>
      <w:pPr>
        <w:pStyle w:val="NormaleWeb"/>
        <w:rPr/>
      </w:pPr>
      <w:r>
        <w:rPr/>
        <w:t>Il programma comunitario cofinanziato dal Mipaf e promosso sul territorio dall'Assessorato Risorse Agricole e Alimentari giunge quest'anno alla terza annualità di realizzazione.</w:t>
      </w:r>
    </w:p>
    <w:p>
      <w:pPr>
        <w:pStyle w:val="NormaleWeb"/>
        <w:rPr/>
      </w:pPr>
      <w:r>
        <w:rPr/>
        <w:t>La frutta in distribuzione sarà di stagione a produzione integrata oppure tra le seguenti tipologie: dop, igp, bio. Sono previste, durante l'anno scolastico 2011-2012, 33 distribuzioni ad alunno.</w:t>
      </w:r>
    </w:p>
    <w:p>
      <w:pPr>
        <w:pStyle w:val="NormaleWeb"/>
        <w:rPr/>
      </w:pPr>
      <w:r>
        <w:rPr/>
        <w:t>I ragazzi siciliani coinvolti in questa terza annualità sono circa 116.000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essoratoregionaledelleRisorseAgricoleeAlimentari/PIR_DipIntInfrastrutturali/PIR_DipIntInfrastrutturali_News?stepThematicNews=det_news%26idNews=25653456%26thematicFilter=PIR_ArchivioNewsDipIntInfrastruttur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3:00Z</dcterms:created>
  <dc:creator>p.emanuele</dc:creator>
  <dc:description/>
  <cp:keywords/>
  <dc:language>en-US</dc:language>
  <cp:lastModifiedBy>Mario Capizzi</cp:lastModifiedBy>
  <dcterms:modified xsi:type="dcterms:W3CDTF">2011-12-01T09:33:00Z</dcterms:modified>
  <cp:revision>2</cp:revision>
  <dc:subject/>
  <dc:title> </dc:title>
</cp:coreProperties>
</file>